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83895</wp:posOffset>
                </wp:positionV>
                <wp:extent cx="1898015" cy="1278890"/>
                <wp:effectExtent l="0" t="0" r="0" b="0"/>
                <wp:wrapNone/>
                <wp:docPr id="1" name="Frame1"/>
                <a:graphic xmlns:a="http://schemas.openxmlformats.org/drawingml/2006/main">
                  <a:graphicData uri="http://schemas.microsoft.com/office/word/2010/wordprocessingShape">
                    <wps:wsp>
                      <wps:cNvSpPr txBox="1"/>
                      <wps:spPr>
                        <a:xfrm>
                          <a:off x="0" y="0"/>
                          <a:ext cx="1898015" cy="1278890"/>
                        </a:xfrm>
                        <a:prstGeom prst="rect"/>
                        <a:solidFill>
                          <a:srgbClr val="FFFFFF"/>
                        </a:solidFill>
                      </wps:spPr>
                      <wps:txbx>
                        <w:txbxContent>
                          <w:p>
                            <w:pPr>
                              <w:pStyle w:val="Normal"/>
                              <w:rPr/>
                            </w:pPr>
                            <w:r>
                              <w:rPr/>
                              <w:drawing>
                                <wp:inline distT="0" distB="0" distL="0" distR="0">
                                  <wp:extent cx="1713230"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713230" cy="1186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100.7pt;mso-wrap-distance-left:9.05pt;mso-wrap-distance-right:9.05pt;mso-wrap-distance-top:0pt;mso-wrap-distance-bottom:0pt;margin-top:-53.85pt;mso-position-vertical-relative:text;margin-left:166.25pt;mso-position-horizontal:center;mso-position-horizontal-relative:text">
                <v:textbox inset="0.100694444444444in,0.0506944444444444in,0.100694444444444in,0.0506944444444444in">
                  <w:txbxContent>
                    <w:p>
                      <w:pPr>
                        <w:pStyle w:val="Normal"/>
                        <w:rPr/>
                      </w:pPr>
                      <w:r>
                        <w:rPr/>
                        <w:drawing>
                          <wp:inline distT="0" distB="0" distL="0" distR="0">
                            <wp:extent cx="1713230" cy="118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713230" cy="118618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IL NUOVO SITO INTERNET DEL COMUNE DI CUNEO</w:t>
      </w:r>
    </w:p>
    <w:p>
      <w:pPr>
        <w:pStyle w:val="Normal"/>
        <w:rPr>
          <w:rFonts w:ascii="Arial" w:hAnsi="Arial" w:cs="Arial"/>
          <w:b/>
          <w:b/>
          <w:sz w:val="30"/>
          <w:szCs w:val="30"/>
        </w:rPr>
      </w:pPr>
      <w:r>
        <w:rPr>
          <w:rFonts w:cs="Arial" w:ascii="Arial" w:hAnsi="Arial"/>
          <w:b/>
          <w:sz w:val="30"/>
          <w:szCs w:val="30"/>
        </w:rPr>
      </w:r>
    </w:p>
    <w:p>
      <w:pPr>
        <w:pStyle w:val="Normal"/>
        <w:rPr/>
      </w:pPr>
      <w:r>
        <w:rPr>
          <w:rFonts w:cs="Arial" w:ascii="Arial" w:hAnsi="Arial"/>
        </w:rPr>
        <w:t>La realizzazione del nuovo sito internet comunale segna un importante punto di svolta per le politiche di comunicazione del Comune di Cuneo. Il nuovo sito si propone infatti di diventare lo strumento principe della comunicazione verso i cittadini per la sua semplicità d’uso, la ricchezza delle informazioni e la tempestività nella pubblicazione delle st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 redazione web</w:t>
      </w:r>
    </w:p>
    <w:p>
      <w:pPr>
        <w:pStyle w:val="Normal"/>
        <w:rPr/>
      </w:pPr>
      <w:r>
        <w:rPr>
          <w:rFonts w:cs="Arial" w:ascii="Arial" w:hAnsi="Arial"/>
        </w:rPr>
        <w:t>Con la messa on line del nuovo sito comunale, viene modificata l’impostazione generale della gestione dello stesso. Se prima quasi tutto il lavoro ricadeva sul Settore Elaborazione Dati, il quale riceveva le segnalazioni dai vari referenti di settore e poi provvedeva ad impostare e pubblicare le nuove pagine, con il nuovo sito i referenti web di settore, adeguatamente formati, provvederanno essi stessi alla creazione delle pagine e/o dei contenuti, garantendo in questo modo un maggior controllo sull’informazione finale e, soprattutto, una maggiore tempestività nella pubblicazione.</w:t>
      </w:r>
    </w:p>
    <w:p>
      <w:pPr>
        <w:pStyle w:val="Normal"/>
        <w:rPr>
          <w:rFonts w:ascii="Arial" w:hAnsi="Arial" w:cs="Arial"/>
        </w:rPr>
      </w:pPr>
      <w:r>
        <w:rPr>
          <w:rFonts w:cs="Arial" w:ascii="Arial" w:hAnsi="Arial"/>
        </w:rPr>
        <w:t>La sinergia tra l’Ufficio Stampa e Comunicazione e i vari referenti web di settore permetterà la creazione di una vera e propria redazione web, strumento fondamentale per una gestione delle informazioni accurata, tempestiva e prec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parazione della gestione tecnica dalla gestione dei flussi comunicativi </w:t>
      </w:r>
    </w:p>
    <w:p>
      <w:pPr>
        <w:pStyle w:val="Normal"/>
        <w:rPr>
          <w:rFonts w:ascii="Arial" w:hAnsi="Arial" w:cs="Arial"/>
        </w:rPr>
      </w:pPr>
      <w:r>
        <w:rPr>
          <w:rFonts w:cs="Arial" w:ascii="Arial" w:hAnsi="Arial"/>
        </w:rPr>
        <w:t xml:space="preserve">Oltre a quanto sopra espresso, la vera novità è la separazione della gestione tecnica del sito dalla gestione comunicativa. Infatti il Settore Elaborazione Dati continuerà a provvedere a tutti gli aspetti tecnici del sito, mentre sarà l’Ufficio Stampa e Comunicazione a gestire i flussi di informazione, organizzando le stesse ed i percorsi di navigazione più adatti ad un facile reperimento, selezionando le notizie più rilevanti (situazione tipica per le News), impostando uno stile più “giornalistico” e meno tecnico burocratico per la loro pubblicazione, creando un collegamento tra il lavoro già attualmente svolto di comunicazione verso i media e verso la cittadinanza (es. gli SMS di avviso del sistema Comunalert) e l’aggiornamento delle informazioni del sito. </w:t>
      </w:r>
    </w:p>
    <w:p>
      <w:pPr>
        <w:pStyle w:val="Normal"/>
        <w:rPr>
          <w:rFonts w:ascii="Arial" w:hAnsi="Arial" w:cs="Arial"/>
        </w:rPr>
      </w:pPr>
      <w:r>
        <w:rPr>
          <w:rFonts w:cs="Arial" w:ascii="Arial" w:hAnsi="Arial"/>
        </w:rPr>
        <w:t xml:space="preserve">Il fatto che l’Ufficio Stampa e Comunicazione, per i suoi compiti specifici, possa avere una panoramica totale delle principali novità in Comune (riceve infatti già attualmente segnalazioni dai vari settori sulle principali iniziative e/o novità per preparare i comunicati stampa) permetterà una più efficace ed efficiente gestione dei flussi comunicativ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mmagine</w:t>
      </w:r>
    </w:p>
    <w:p>
      <w:pPr>
        <w:pStyle w:val="Normal"/>
        <w:rPr>
          <w:rFonts w:ascii="Arial" w:hAnsi="Arial" w:cs="Arial"/>
        </w:rPr>
      </w:pPr>
      <w:r>
        <w:rPr>
          <w:rFonts w:cs="Arial" w:ascii="Arial" w:hAnsi="Arial"/>
        </w:rPr>
        <w:t>Quello che si nota di più del nuovo sito comunale è il forte impatto dato dalle immagini, che diventano parte fondamentale della grafica. Le immagini, oltre a garantire una maggiore gradevolezza estetica delle pagine, hanno la funzione di connotare in maniera univoca le diverse aree di cui il sito è composto, facendo immediatamente percepire al navigatore di essersi spostato da una sezione all’altra. Le immagini presenti, a partire dalla suggestiva vista aerea di Piazza Galimberti presente in home page, hanno poi anche una valenza di promozione turistica, in quanto presentano scorci caratteristici della città in grado di incuriosire e coinvolgere i visitatori. Per caratterizzare i settori e gli uffici comunali sono inoltre state selezionate immagini del Palazzo Comunale (a partire dall’ingresso del Municipio scelto per connotare la sezione riguardante i servizi), tra cui numerosi dipinti e affreschi presenti nelle stanze del Comune, o degli uffici che vogliono rappresentare (come ad esempio le pagine del settore Tributi).</w:t>
      </w:r>
    </w:p>
    <w:p>
      <w:pPr>
        <w:pStyle w:val="Normal"/>
        <w:rPr>
          <w:rFonts w:ascii="Arial" w:hAnsi="Arial" w:cs="Arial"/>
        </w:rPr>
      </w:pPr>
      <w:r>
        <w:rPr>
          <w:rFonts w:cs="Arial" w:ascii="Arial" w:hAnsi="Arial"/>
        </w:rPr>
        <w:t>In ultimo, in home (sotto il box dei servizi) sono presenti due banner promozionali riservati a mettere in evidenza particolari iniziative del Comune (attualmente la Fiera Nazionale del Marrone e il servizio di Comunalert, ovvero l’avviso via sms dei turni di pulizia s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nuovi percorsi di navigazione</w:t>
      </w:r>
    </w:p>
    <w:p>
      <w:pPr>
        <w:pStyle w:val="Normal"/>
        <w:rPr/>
      </w:pPr>
      <w:r>
        <w:rPr>
          <w:rFonts w:cs="Arial" w:ascii="Arial" w:hAnsi="Arial"/>
        </w:rPr>
        <w:t>L’altro aspetto importante che si nota nel nuovo sito del Comune di Cuneo è la realizzazione di diversi percorsi di navigazione. Da un lato rimane infatti invariato il sistema di navigazione per settori ed uffici comunali, utile soprattutto agli utenti che già sanno dove sono collocate le informazioni di loro utilità. Dall’altra parte invece sono stati studiati una serie di percorsi che, nelle intenzioni, dovrebbero permettere un più facile reperimento delle informazioni per chi non conosce l’organizzazione comunale o non è troppo pratico nella navigazione di siti web.</w:t>
      </w:r>
    </w:p>
    <w:p>
      <w:pPr>
        <w:pStyle w:val="Normal"/>
        <w:rPr/>
      </w:pPr>
      <w:r>
        <w:rPr>
          <w:rFonts w:cs="Arial" w:ascii="Arial" w:hAnsi="Arial"/>
        </w:rPr>
        <w:t xml:space="preserve">Intanto nella Home Page è stato creato un menù orizzontale con quelle che sono reputate le informazioni di maggiori utilità, ovvero i </w:t>
      </w:r>
      <w:r>
        <w:rPr>
          <w:rFonts w:cs="Arial" w:ascii="Arial" w:hAnsi="Arial"/>
          <w:b/>
        </w:rPr>
        <w:t>Servizi</w:t>
      </w:r>
      <w:r>
        <w:rPr>
          <w:rFonts w:cs="Arial" w:ascii="Arial" w:hAnsi="Arial"/>
        </w:rPr>
        <w:t xml:space="preserve"> erogati dal Comune, le </w:t>
      </w:r>
      <w:r>
        <w:rPr>
          <w:rFonts w:cs="Arial" w:ascii="Arial" w:hAnsi="Arial"/>
          <w:b/>
        </w:rPr>
        <w:t>News</w:t>
      </w:r>
      <w:r>
        <w:rPr>
          <w:rFonts w:cs="Arial" w:ascii="Arial" w:hAnsi="Arial"/>
        </w:rPr>
        <w:t xml:space="preserve">, gli </w:t>
      </w:r>
      <w:r>
        <w:rPr>
          <w:rFonts w:cs="Arial" w:ascii="Arial" w:hAnsi="Arial"/>
          <w:b/>
        </w:rPr>
        <w:t>Eventi</w:t>
      </w:r>
      <w:r>
        <w:rPr>
          <w:rFonts w:cs="Arial" w:ascii="Arial" w:hAnsi="Arial"/>
        </w:rPr>
        <w:t xml:space="preserve"> organizzati, gli </w:t>
      </w:r>
      <w:r>
        <w:rPr>
          <w:rFonts w:cs="Arial" w:ascii="Arial" w:hAnsi="Arial"/>
          <w:b/>
        </w:rPr>
        <w:t>Orari</w:t>
      </w:r>
      <w:r>
        <w:rPr>
          <w:rFonts w:cs="Arial" w:ascii="Arial" w:hAnsi="Arial"/>
        </w:rPr>
        <w:t xml:space="preserve"> degli uffici e i </w:t>
      </w:r>
      <w:r>
        <w:rPr>
          <w:rFonts w:cs="Arial" w:ascii="Arial" w:hAnsi="Arial"/>
          <w:b/>
        </w:rPr>
        <w:t xml:space="preserve">Contatti </w:t>
      </w:r>
      <w:r>
        <w:rPr>
          <w:rFonts w:cs="Arial" w:ascii="Arial" w:hAnsi="Arial"/>
        </w:rPr>
        <w:t>principali del Comune. Questo menù, che viene riproposto in ogni pagina, serve proprio per poter, in ogni momento della navigazione, trovare le informazioni più utili con pochi semplici click.</w:t>
      </w:r>
    </w:p>
    <w:p>
      <w:pPr>
        <w:pStyle w:val="Normal"/>
        <w:rPr>
          <w:rFonts w:ascii="Arial" w:hAnsi="Arial" w:cs="Arial"/>
        </w:rPr>
      </w:pPr>
      <w:r>
        <w:rPr>
          <w:rFonts w:cs="Arial" w:ascii="Arial" w:hAnsi="Arial"/>
        </w:rPr>
      </w:r>
    </w:p>
    <w:p>
      <w:pPr>
        <w:pStyle w:val="Normal"/>
        <w:rPr/>
      </w:pPr>
      <w:r>
        <w:rPr>
          <w:rFonts w:cs="Arial" w:ascii="Arial" w:hAnsi="Arial"/>
        </w:rPr>
        <w:t xml:space="preserve">Sempre partendo dalla Home Page si trova poi un grosso box rosso contenente 4 categorie di informazioni (box che viene riportato al fondo di tutte le pagine, per orientarsi nella navigazione tra i vari settori comunali): </w:t>
      </w:r>
    </w:p>
    <w:p>
      <w:pPr>
        <w:pStyle w:val="Normal"/>
        <w:rPr/>
      </w:pPr>
      <w:r>
        <w:rPr>
          <w:rFonts w:cs="Arial" w:ascii="Arial" w:hAnsi="Arial"/>
          <w:b/>
        </w:rPr>
        <w:t>La Città</w:t>
      </w:r>
      <w:r>
        <w:rPr>
          <w:rFonts w:cs="Arial" w:ascii="Arial" w:hAnsi="Arial"/>
        </w:rPr>
        <w:t>, con una presentazione della città dal punto di vista storico culturale e una serie di informazioni più turistiche (ad esempio i musei cittadini o l’itinerario consigliato per non perdersi le bellezze architettoniche di Cuneo), raccolte in modo più organico e coerente rispetto al vecchio sito;</w:t>
      </w:r>
    </w:p>
    <w:p>
      <w:pPr>
        <w:pStyle w:val="Normal"/>
        <w:rPr/>
      </w:pPr>
      <w:r>
        <w:rPr>
          <w:rFonts w:cs="Arial" w:ascii="Arial" w:hAnsi="Arial"/>
          <w:b/>
        </w:rPr>
        <w:t>Il Comune</w:t>
      </w:r>
      <w:r>
        <w:rPr>
          <w:rFonts w:cs="Arial" w:ascii="Arial" w:hAnsi="Arial"/>
        </w:rPr>
        <w:t>, con le informazioni relative alla parte politico amministrativa;</w:t>
      </w:r>
    </w:p>
    <w:p>
      <w:pPr>
        <w:pStyle w:val="Normal"/>
        <w:rPr/>
      </w:pPr>
      <w:r>
        <w:rPr>
          <w:rFonts w:cs="Arial" w:ascii="Arial" w:hAnsi="Arial"/>
          <w:b/>
        </w:rPr>
        <w:t>I Settori</w:t>
      </w:r>
      <w:r>
        <w:rPr>
          <w:rFonts w:cs="Arial" w:ascii="Arial" w:hAnsi="Arial"/>
        </w:rPr>
        <w:t>, con i link ai vari settori in cui è organizzato il Comune di Cuneo;</w:t>
      </w:r>
    </w:p>
    <w:p>
      <w:pPr>
        <w:pStyle w:val="Normal"/>
        <w:rPr>
          <w:rFonts w:ascii="Arial" w:hAnsi="Arial" w:cs="Arial"/>
        </w:rPr>
      </w:pPr>
      <w:r>
        <w:rPr>
          <w:rFonts w:cs="Arial" w:ascii="Arial" w:hAnsi="Arial"/>
          <w:b/>
        </w:rPr>
        <w:t>Gli Sportelli</w:t>
      </w:r>
      <w:r>
        <w:rPr>
          <w:rFonts w:cs="Arial" w:ascii="Arial" w:hAnsi="Arial"/>
        </w:rPr>
        <w:t>, con link diretti agli uffici che hanno maggiori rapporti con il pub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tto il box rosso si trova quindi un box bianco, dove le informazioni sono raccolte in base ad un criterio di omogeneità e coerenza delle stesse. Si trovano quindi altre 4 categorie di informazioni:</w:t>
      </w:r>
    </w:p>
    <w:p>
      <w:pPr>
        <w:pStyle w:val="Normal"/>
        <w:rPr>
          <w:rFonts w:ascii="Arial" w:hAnsi="Arial" w:cs="Arial"/>
        </w:rPr>
      </w:pPr>
      <w:r>
        <w:rPr>
          <w:rFonts w:cs="Arial" w:ascii="Arial" w:hAnsi="Arial"/>
          <w:b/>
        </w:rPr>
        <w:t>Servizi Principali</w:t>
      </w:r>
      <w:r>
        <w:rPr>
          <w:rFonts w:cs="Arial" w:ascii="Arial" w:hAnsi="Arial"/>
        </w:rPr>
        <w:t xml:space="preserve">, con una raccolta di link diretti ad una serie di categorie concettuali, come </w:t>
      </w:r>
      <w:r>
        <w:rPr>
          <w:rFonts w:cs="Arial" w:ascii="Arial" w:hAnsi="Arial"/>
          <w:i/>
        </w:rPr>
        <w:t>Agevolazioni e Contributi</w:t>
      </w:r>
      <w:r>
        <w:rPr>
          <w:rFonts w:cs="Arial" w:ascii="Arial" w:hAnsi="Arial"/>
        </w:rPr>
        <w:t xml:space="preserve"> (utile per orientarsi all’interno dei diversi finanziamenti erogati da parte del Comune), </w:t>
      </w:r>
      <w:r>
        <w:rPr>
          <w:rFonts w:cs="Arial" w:ascii="Arial" w:hAnsi="Arial"/>
          <w:i/>
        </w:rPr>
        <w:t>Asili e Scuole</w:t>
      </w:r>
      <w:r>
        <w:rPr>
          <w:rFonts w:cs="Arial" w:ascii="Arial" w:hAnsi="Arial"/>
        </w:rPr>
        <w:t xml:space="preserve"> (con le informazioni relative al mondo della scuola), </w:t>
      </w:r>
      <w:r>
        <w:rPr>
          <w:rFonts w:cs="Arial" w:ascii="Arial" w:hAnsi="Arial"/>
          <w:i/>
        </w:rPr>
        <w:t>Attività Sportive</w:t>
      </w:r>
      <w:r>
        <w:rPr>
          <w:rFonts w:cs="Arial" w:ascii="Arial" w:hAnsi="Arial"/>
        </w:rPr>
        <w:t xml:space="preserve"> (per chi ha necessità di utilizzare gli impianti sportivi comunali), </w:t>
      </w:r>
      <w:r>
        <w:rPr>
          <w:rFonts w:cs="Arial" w:ascii="Arial" w:hAnsi="Arial"/>
          <w:i/>
        </w:rPr>
        <w:t>Bandi Appalti e Aste</w:t>
      </w:r>
      <w:r>
        <w:rPr>
          <w:rFonts w:cs="Arial" w:ascii="Arial" w:hAnsi="Arial"/>
        </w:rPr>
        <w:t xml:space="preserve"> (utile per orientarsi tra le diverse tipologie di bandi di gara emessi dal Comune), </w:t>
      </w:r>
      <w:r>
        <w:rPr>
          <w:rFonts w:cs="Arial" w:ascii="Arial" w:hAnsi="Arial"/>
          <w:i/>
        </w:rPr>
        <w:t>Commercio e Imprese</w:t>
      </w:r>
      <w:r>
        <w:rPr>
          <w:rFonts w:cs="Arial" w:ascii="Arial" w:hAnsi="Arial"/>
        </w:rPr>
        <w:t xml:space="preserve"> (dedicato a chi ha o deve aprire un’attività), </w:t>
      </w:r>
      <w:r>
        <w:rPr>
          <w:rFonts w:cs="Arial" w:ascii="Arial" w:hAnsi="Arial"/>
          <w:i/>
        </w:rPr>
        <w:t>Concorsi e Lavoro</w:t>
      </w:r>
      <w:r>
        <w:rPr>
          <w:rFonts w:cs="Arial" w:ascii="Arial" w:hAnsi="Arial"/>
        </w:rPr>
        <w:t xml:space="preserve"> (con informazioni utili per chi è alla ricerca di occupazione.), </w:t>
      </w:r>
      <w:r>
        <w:rPr>
          <w:rFonts w:cs="Arial" w:ascii="Arial" w:hAnsi="Arial"/>
          <w:i/>
        </w:rPr>
        <w:t>Diversa Abilità</w:t>
      </w:r>
      <w:r>
        <w:rPr>
          <w:rFonts w:cs="Arial" w:ascii="Arial" w:hAnsi="Arial"/>
        </w:rPr>
        <w:t xml:space="preserve"> (dedicato al mondo della diversa abilità), </w:t>
      </w:r>
      <w:r>
        <w:rPr>
          <w:rFonts w:cs="Arial" w:ascii="Arial" w:hAnsi="Arial"/>
          <w:i/>
        </w:rPr>
        <w:t>Documenti e Certificati</w:t>
      </w:r>
      <w:r>
        <w:rPr>
          <w:rFonts w:cs="Arial" w:ascii="Arial" w:hAnsi="Arial"/>
        </w:rPr>
        <w:t xml:space="preserve"> (utile per chi ha necessità di ottenere documenti o certificati da parte del Comune), </w:t>
      </w:r>
      <w:r>
        <w:rPr>
          <w:rFonts w:cs="Arial" w:ascii="Arial" w:hAnsi="Arial"/>
          <w:i/>
        </w:rPr>
        <w:t>Iniziative e Corsi</w:t>
      </w:r>
      <w:r>
        <w:rPr>
          <w:rFonts w:cs="Arial" w:ascii="Arial" w:hAnsi="Arial"/>
        </w:rPr>
        <w:t xml:space="preserve"> (con informazioni per chi è interessato a partecipare a corsi organizzati, direttamente o indirettamente, dal Comune di Cuneo), </w:t>
      </w:r>
      <w:r>
        <w:rPr>
          <w:rFonts w:cs="Arial" w:ascii="Arial" w:hAnsi="Arial"/>
          <w:i/>
        </w:rPr>
        <w:t>Spettacoli e Tempo Libero</w:t>
      </w:r>
      <w:r>
        <w:rPr>
          <w:rFonts w:cs="Arial" w:ascii="Arial" w:hAnsi="Arial"/>
        </w:rPr>
        <w:t xml:space="preserve"> (con informazioni sulle principali attività organizzate dal Comune di Cuneo), </w:t>
      </w:r>
      <w:r>
        <w:rPr>
          <w:rFonts w:cs="Arial" w:ascii="Arial" w:hAnsi="Arial"/>
          <w:i/>
        </w:rPr>
        <w:t>Trasporti e Mobilità</w:t>
      </w:r>
      <w:r>
        <w:rPr>
          <w:rFonts w:cs="Arial" w:ascii="Arial" w:hAnsi="Arial"/>
        </w:rPr>
        <w:t xml:space="preserve"> (per chi ha necessità di spostarsi all'interno del territorio comunale), </w:t>
      </w:r>
      <w:r>
        <w:rPr>
          <w:rFonts w:cs="Arial" w:ascii="Arial" w:hAnsi="Arial"/>
          <w:i/>
        </w:rPr>
        <w:t>Tributi e Multe</w:t>
      </w:r>
      <w:r>
        <w:rPr>
          <w:rFonts w:cs="Arial" w:ascii="Arial" w:hAnsi="Arial"/>
        </w:rPr>
        <w:t xml:space="preserve"> (per il pagamento delle imposte comunali);</w:t>
      </w:r>
    </w:p>
    <w:p>
      <w:pPr>
        <w:pStyle w:val="Normal"/>
        <w:rPr/>
      </w:pPr>
      <w:r>
        <w:rPr>
          <w:rFonts w:cs="Arial" w:ascii="Arial" w:hAnsi="Arial"/>
          <w:b/>
        </w:rPr>
        <w:t>Servizi on line</w:t>
      </w:r>
      <w:r>
        <w:rPr>
          <w:rFonts w:cs="Arial" w:ascii="Arial" w:hAnsi="Arial"/>
        </w:rPr>
        <w:t>, dove sono presenti i servizi e le procedure che sono gestite tramite il sito internet del Comune o tramite siti esterni che offrono servizi al Comune;</w:t>
      </w:r>
    </w:p>
    <w:p>
      <w:pPr>
        <w:pStyle w:val="Normal"/>
        <w:rPr>
          <w:rFonts w:ascii="Arial" w:hAnsi="Arial" w:cs="Arial"/>
        </w:rPr>
      </w:pPr>
      <w:r>
        <w:rPr>
          <w:rFonts w:cs="Arial" w:ascii="Arial" w:hAnsi="Arial"/>
          <w:b/>
        </w:rPr>
        <w:t>Servizi per le persone</w:t>
      </w:r>
      <w:r>
        <w:rPr>
          <w:rFonts w:cs="Arial" w:ascii="Arial" w:hAnsi="Arial"/>
        </w:rPr>
        <w:t>, dove sono elencati i servizi divisi per tipologia di utente e per interessi. (utile per chi si può riconoscere in una delle categorie indicate), come ad esempio Anziano, Associazione, Disabile, Donna, Famiglia, Giovane, Imprenditore, Sportivo, Turista, Animali domestici;</w:t>
      </w:r>
    </w:p>
    <w:p>
      <w:pPr>
        <w:pStyle w:val="Normal"/>
        <w:rPr>
          <w:rFonts w:ascii="Arial" w:hAnsi="Arial" w:cs="Arial"/>
        </w:rPr>
      </w:pPr>
      <w:r>
        <w:rPr>
          <w:rFonts w:cs="Arial" w:ascii="Arial" w:hAnsi="Arial"/>
          <w:b/>
        </w:rPr>
        <w:t>Link rapidi</w:t>
      </w:r>
      <w:r>
        <w:rPr>
          <w:rFonts w:cs="Arial" w:ascii="Arial" w:hAnsi="Arial"/>
        </w:rPr>
        <w:t>, ovvero una serie di link per avere accesso diretto ai principali sportelli comunali e ai servizi più richi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ine, nella parte più in basso della home page, altre 3 categorie di informazioni:</w:t>
      </w:r>
    </w:p>
    <w:p>
      <w:pPr>
        <w:pStyle w:val="Normal"/>
        <w:rPr/>
      </w:pPr>
      <w:r>
        <w:rPr>
          <w:rFonts w:cs="Arial" w:ascii="Arial" w:hAnsi="Arial"/>
          <w:b/>
        </w:rPr>
        <w:t>Operazione trasparenza</w:t>
      </w:r>
      <w:r>
        <w:rPr>
          <w:rFonts w:cs="Arial" w:ascii="Arial" w:hAnsi="Arial"/>
        </w:rPr>
        <w:t>, con le informazioni obbligatorie per legge secondo il Codice dell’Amministrazione Digitale (informazioni reperibili comunque anche attraverso la navigazione per servizi);</w:t>
      </w:r>
    </w:p>
    <w:p>
      <w:pPr>
        <w:pStyle w:val="Normal"/>
        <w:rPr/>
      </w:pPr>
      <w:r>
        <w:rPr>
          <w:rFonts w:cs="Arial" w:ascii="Arial" w:hAnsi="Arial"/>
          <w:b/>
        </w:rPr>
        <w:t>Intranet</w:t>
      </w:r>
      <w:r>
        <w:rPr>
          <w:rFonts w:cs="Arial" w:ascii="Arial" w:hAnsi="Arial"/>
        </w:rPr>
        <w:t>, ovvero l’area riservata ai dipendenti comunali</w:t>
      </w:r>
    </w:p>
    <w:p>
      <w:pPr>
        <w:pStyle w:val="Normal"/>
        <w:rPr/>
      </w:pPr>
      <w:r>
        <w:rPr>
          <w:rFonts w:cs="Arial" w:ascii="Arial" w:hAnsi="Arial"/>
          <w:b/>
        </w:rPr>
        <w:t>Credits</w:t>
      </w:r>
      <w:r>
        <w:rPr>
          <w:rFonts w:cs="Arial" w:ascii="Arial" w:hAnsi="Arial"/>
        </w:rPr>
        <w:t>, con notizie relative alla realizzazione, alle norme di utilizzo e alla gestione del s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notare ancora che in alto, all’interno dell’immagine principale, si trova un box con il logo del Comune con 3 bottoni:</w:t>
      </w:r>
    </w:p>
    <w:p>
      <w:pPr>
        <w:pStyle w:val="Normal"/>
        <w:rPr>
          <w:rFonts w:ascii="Arial" w:hAnsi="Arial" w:cs="Arial"/>
          <w:b/>
          <w:b/>
        </w:rPr>
      </w:pPr>
      <w:r>
        <w:rPr>
          <w:rFonts w:cs="Arial" w:ascii="Arial" w:hAnsi="Arial"/>
          <w:b/>
        </w:rPr>
        <w:t xml:space="preserve">Mappa del sito, </w:t>
      </w:r>
      <w:r>
        <w:rPr>
          <w:rFonts w:cs="Arial" w:ascii="Arial" w:hAnsi="Arial"/>
        </w:rPr>
        <w:t>con una rappresentazione ad albero delle varie pagine</w:t>
      </w:r>
    </w:p>
    <w:p>
      <w:pPr>
        <w:pStyle w:val="Normal"/>
        <w:rPr/>
      </w:pPr>
      <w:r>
        <w:rPr>
          <w:rFonts w:cs="Arial" w:ascii="Arial" w:hAnsi="Arial"/>
          <w:b/>
        </w:rPr>
        <w:t>Translate</w:t>
      </w:r>
      <w:r>
        <w:rPr>
          <w:rFonts w:cs="Arial" w:ascii="Arial" w:hAnsi="Arial"/>
        </w:rPr>
        <w:t>, con il servizio di traduzione automatica gratuita, messa a disposizione da Google, di tutte le pagine del sito</w:t>
      </w:r>
    </w:p>
    <w:p>
      <w:pPr>
        <w:pStyle w:val="Normal"/>
        <w:rPr>
          <w:rFonts w:ascii="Arial" w:hAnsi="Arial" w:cs="Arial"/>
        </w:rPr>
      </w:pPr>
      <w:r>
        <w:rPr>
          <w:rFonts w:cs="Arial" w:ascii="Arial" w:hAnsi="Arial"/>
          <w:b/>
        </w:rPr>
        <w:t>Servizi disabilità</w:t>
      </w:r>
      <w:r>
        <w:rPr>
          <w:rFonts w:cs="Arial" w:ascii="Arial" w:hAnsi="Arial"/>
        </w:rPr>
        <w:t>, con le versione di navigazioni alternative dedicate ai disabili sensoriali.</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voluzione del Portale WEB del Comune di Cune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Fino al 2009 i siti della Pubblica Amministrazione, con alcune pregevoli eccezioni, erano prevalentemente dedicati alla comunicazione istituzionale, con una scarsa attenzione all’aggiornamento ed alla qualità dei contenuti. Per questi motivi il Ministero della Innovazione, retto da Renato Brunetta, ha pubblicato lo scorso anno importanti linee guida sulla realizzazione dei siti alle quali si è attenuto il gruppo di lavoro di progettazione e realizzazione del nuovo sito web del Comune di Cun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linee guida forniscono indicazioni precise sui modelli di rappresentazione delle informazioni istituzionali e stabiliscono uno schema organizzativo per la gestione del sito web che garantisce l’aggiornamento dei contenuti e le responsabilità per gli aspetti di comunicazione e di accessi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gruppo di lavoro ha anche deciso di registrare il dominio </w:t>
      </w:r>
      <w:r>
        <w:rPr>
          <w:rFonts w:cs="Arial" w:ascii="Arial" w:hAnsi="Arial"/>
          <w:b/>
          <w:u w:val="single"/>
        </w:rPr>
        <w:t>comune.cuneo.gov.it</w:t>
      </w:r>
      <w:r>
        <w:rPr>
          <w:rFonts w:cs="Arial" w:ascii="Arial" w:hAnsi="Arial"/>
        </w:rPr>
        <w:t xml:space="preserve"> che consente al cittadino di identificare il sito come pubblico, dando per certo che le informazioni in esso contenute sono autentiche, aggiornate e ver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mministrazione Comunale ha voluto soprattutto realizzare un nuovo sito che fosse realmente accessibile, ovvero utilizzabile con facilità da qualunque tipo di utente. Questo requisito è stato il più importante sin dalle prime sperimentazioni sulla vecchia “home page” del sito. Dal 2007 un’aliquota di personale del Settore Elaborazione Dati ha approfondito le competenze in materia di accessibilità ed ha iniziato una proficua collaborazione con il Laboratorio di Accessibilità ed Usabilità (LAU – </w:t>
      </w:r>
      <w:hyperlink r:id="rId4">
        <w:r>
          <w:rPr>
            <w:rStyle w:val="InternetLink"/>
            <w:rFonts w:cs="Arial" w:ascii="Arial" w:hAnsi="Arial"/>
          </w:rPr>
          <w:t>http://lau.csi.it</w:t>
        </w:r>
      </w:hyperlink>
      <w:r>
        <w:rPr>
          <w:rFonts w:cs="Arial" w:ascii="Arial" w:hAnsi="Arial"/>
        </w:rPr>
        <w:t xml:space="preserve">  ) del Consorzio per il Sistema Informativo del Piem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 dall’inizio del progetto è apparso chiaro che sarebbe stato molto difficile e costoso realizzare un sito che fosse utilizzabile da utenti con disabilità gravi e diverse. Tuttavia si è deciso di procedere cercando di cogliere due obiettivi: renderlo perfettamente utilizzabile da parte di una collega non vedente dell’Ufficio Relazioni con il Pubblico, che usa in modo efficace gli strumenti informatici messi a disposizione dall’amministrazione e verificare la sua conformità alle direttive sulla accessibilità sottoponendolo alla valutazione del LAU, grazie ad un progetto della Regione Piem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ggerimenti della collega sono stati molto preziosi sul piano pratico per scoprire in fase di produzione gli aspetti del sito che lo rendevano difficile da usare per un utente non vedente, attuando immediatamente le correzioni opport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eport di valutazione del LAU ha infine permesso di scoprire gli ultimi problemi formali di accessibilità del sito, che sono stati risolti dal fornitore prima della pubblicazione definitiva ed ha attestato la correttezza della progettazione soprattutto sul tema dell’accessi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altro aspetto sul quale l’Amministrazione Comunale ha chiesto al SED di compiere degli approfondimenti e di avviarne l’uso su progetti importanti, riguarda l’impiego di software che fossero distribuiti gratuitamente, in altre parole senza il pagamento di lice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alizzazione del nuovo portale ha costituito un’occasione importante per mettere alla prova questa tecnologia; la notevole quantità di contenuti presenti nel vecchio sito web (oltre 4000 pagine HTML) ha fatto nascere l’esigenza di avere un sistema di gestione dei contenuti che ne facilitasse l’inserimento anche da parte di utenti inesperti delle tecniche di programmazione.</w:t>
      </w:r>
    </w:p>
    <w:p>
      <w:pPr>
        <w:pStyle w:val="Normal"/>
        <w:rPr>
          <w:rFonts w:ascii="Arial" w:hAnsi="Arial" w:cs="Arial"/>
        </w:rPr>
      </w:pPr>
      <w:r>
        <w:rPr>
          <w:rFonts w:cs="Arial" w:ascii="Arial" w:hAnsi="Arial"/>
        </w:rPr>
        <w:t>Dopo una comparazione dei prodotti disponibili nella comunità degli sviluppatori, la scelta è caduta sul sistema di gestione dei contenuti Typo3, usato da un buon numero di enti pubblici, soprattutto strani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i i servizi online che interagivano con la cittadinanza sono stati mantenuti. Citiamo ad esempio la consultazione dello stato di avanzamento delle pratiche edilizie e la consultazione dello stato dei buoni pasto degli utenti delle mense scolastiche. Sono state inoltre aggiunte delle funzioni che traggono i dati direttamente dalle banche dati interne al comune, quali l’elenco degli eventi e delle manifestazioni, costantemente aggiornato dall’ufficio gestore e lo stradario comunale,  che utilizza la cartografia di Google Maps ed è arricchito delle informazioni provenienti dall’ufficio Toponoma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si altri servizi online sono stati finanziati e verranno pubblicati sul nuovo sito. Tra questi possiamo annunciare la prossima disponibilità del servizio online di vendita dei biglietti per l’accesso a manifestazioni pubbliche, come “Scrittori in Città” ed, a partire dal 1 gennaio 2011, l’albo pretorio telematico, che pubblicherà tutti gli atti prodotti dall’ent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au.cs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2:00Z</dcterms:created>
  <dc:creator>GUGLIELMIF</dc:creator>
  <dc:description/>
  <cp:keywords/>
  <dc:language>en-US</dc:language>
  <cp:lastModifiedBy>GUGLIELMIF</cp:lastModifiedBy>
  <cp:lastPrinted>2010-09-28T12:12:00Z</cp:lastPrinted>
  <dcterms:modified xsi:type="dcterms:W3CDTF">2010-09-28T10:51:00Z</dcterms:modified>
  <cp:revision>13</cp:revision>
  <dc:subject/>
  <dc:title>ORGANIZZAZIONE GESTIONE NUOVO SITO INTERNET COMUNE DI CUNEO</dc:title>
</cp:coreProperties>
</file>