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6383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Endnot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TORE AMBIENTE E TERRITORI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RTELLO UNICO PER L’EDILIZ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kern w:val="0"/>
          <w:sz w:val="40"/>
          <w:szCs w:val="4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40"/>
          <w:szCs w:val="40"/>
          <w:lang w:eastAsia="it-IT" w:bidi="ar-SA"/>
        </w:rPr>
        <w:t>MODULO DI ADESION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kern w:val="0"/>
          <w:sz w:val="40"/>
          <w:szCs w:val="4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40"/>
          <w:szCs w:val="40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GIORNATA  FORMATIVA:  nuove procedure informatizzate per la present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delle pratiche di sportello unico per l’edilizia del Comune di Cune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ERCOLEDI’  29  APRILE  2015  –  ore 14,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Century Gothic"/>
          <w:b/>
          <w:b/>
          <w:sz w:val="20"/>
          <w:szCs w:val="20"/>
        </w:rPr>
      </w:pPr>
      <w:r>
        <w:rPr>
          <w:rFonts w:cs="Century Gothic" w:ascii="Verdana" w:hAnsi="Verdana"/>
          <w:b/>
          <w:sz w:val="20"/>
          <w:szCs w:val="20"/>
        </w:rPr>
        <w:t>Aula Magna dell’Università Ex Mater Amabilis - Via A. Ferraris di Celle, 2 - 12100 Cune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GNOME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E 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ALIFICA 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BO …….. …………………….…………………  DI ……………………..……………… N. ISCRIZIONE …………..…..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DIRIZZO …………………………………………………………………………….………………………………………….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EFONO …………………………………………………………………………………………………..……………………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X …………………………………………………………………………………….………………………………………….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DIRIZZO E-MAIL ………………………………………….......…..… @ …………………………..…………………………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C.………...………...…..........................……………………………. @ ………………………………….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artecipazione è gratuita e a numero chiuso (max 180). Per motivi organizzativi si prega di inviare entro il 22</w:t>
      </w:r>
      <w:r>
        <w:rPr>
          <w:rFonts w:cs="Verdana" w:ascii="Verdana" w:hAnsi="Verdana"/>
          <w:color w:val="FF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prile 2015 il suddetto modulo di adesione tramite posta elettronica all’indirizz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egreteria.ediliziaurbanistica@comune.cuneo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ediliziaurbanistica@comune.cune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RENAUDOC</dc:creator>
  <dc:description/>
  <cp:keywords/>
  <dc:language>en-US</dc:language>
  <cp:lastModifiedBy>RENAUDOC</cp:lastModifiedBy>
  <dcterms:modified xsi:type="dcterms:W3CDTF">2015-04-13T15:27:00Z</dcterms:modified>
  <cp:revision>5</cp:revision>
  <dc:subject/>
  <dc:title/>
</cp:coreProperties>
</file>