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  <w:tab w:val="left" w:pos="3402" w:leader="none"/>
        </w:tabs>
        <w:ind w:hanging="0"/>
        <w:jc w:val="left"/>
        <w:rPr/>
      </w:pPr>
      <w:r>
        <w:rPr/>
        <w:tab/>
      </w:r>
      <w:r>
        <w:rPr/>
        <w:drawing>
          <wp:inline distT="0" distB="0" distL="0" distR="0">
            <wp:extent cx="79946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0"/>
        </w:rPr>
        <w:tab/>
        <w:t>COMUNICATO STAMPA</w:t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  <w:t>Comune di Cuneo</w:t>
      </w:r>
    </w:p>
    <w:p>
      <w:pPr>
        <w:pStyle w:val="Heading3"/>
        <w:rPr/>
      </w:pPr>
      <w:r>
        <w:rPr/>
        <w:t>Assessorato Pari Opportunità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uneo, 4 novembre 200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Nell’ambito delle attività  di programmazione dell’Assessorato alle Pari Opportunità del Comune di Cuneo il gruppo di lavoro denominato “ Laboratorio Donna” ha organizzato due incontri in Sala Vinaj, Via Roma 4 a Cuneo alle ore  18,00 per il 17 e 18 novembr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Il 17 novembre è previsto un incontro con l’Assessore alle Finanze Rag. Giancarlo Boselli per conoscere da vicino il bilancio e scoprire quali riferimenti “di genere” si possono riscontrare all’interno del bilancio stesso. </w:t>
      </w:r>
    </w:p>
    <w:p>
      <w:pPr>
        <w:pStyle w:val="Normal"/>
        <w:ind w:firstLine="567"/>
        <w:jc w:val="both"/>
        <w:rPr/>
      </w:pPr>
      <w:r>
        <w:rPr>
          <w:sz w:val="24"/>
        </w:rPr>
        <w:t>Il 18 novembre l’incontro  sarà con la Consigliera di Parità Avv. Franca Turco per valutare le piste comuni d’azione che gli Enti del territorio potranno percorrere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20"/>
        <w:ind w:left="5103" w:hanging="0"/>
        <w:rPr>
          <w:i/>
          <w:i/>
        </w:rPr>
      </w:pPr>
      <w:r>
        <w:rPr>
          <w:i/>
        </w:rPr>
        <w:t>Elisa Borello</w:t>
      </w:r>
    </w:p>
    <w:sectPr>
      <w:type w:val="nextPage"/>
      <w:pgSz w:w="11906" w:h="16838"/>
      <w:pgMar w:left="1701" w:right="170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22:00Z</dcterms:created>
  <dc:creator>BORELLOE</dc:creator>
  <dc:description/>
  <cp:keywords/>
  <dc:language>en-US</dc:language>
  <cp:lastModifiedBy>VEGLIAE</cp:lastModifiedBy>
  <cp:lastPrinted>2004-11-04T10:44:00Z</cp:lastPrinted>
  <dcterms:modified xsi:type="dcterms:W3CDTF">2009-07-10T07:25:00Z</dcterms:modified>
  <cp:revision>8</cp:revision>
  <dc:subject/>
  <dc:title>È stato istituito dal Comune di Cuneo “Laboratorio donna”, gruppo di lavoro e partecipazione nell’ambito dei temi delle pari opportunità</dc:title>
</cp:coreProperties>
</file>