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894176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340" w:hanging="0"/>
        <w:jc w:val="right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uneo, 26 settembre 2006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ind w:left="5663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 progetto per conciliare lavoro e vita privata</w:t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Partono nei primi giorni di ottobre gli incontri dei dipendenti comunali scelti per partecipare a «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 xml:space="preserve">», il progetto fortemente voluto e promosso dall’assessorato alle Pari Opportunità del Comune di Cune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Il progetto è finanziato</w:t>
      </w:r>
      <w:r>
        <w:rPr>
          <w:rFonts w:cs="Arial" w:ascii="Book Antiqua" w:hAnsi="Book Antiqua"/>
          <w:bCs/>
          <w:sz w:val="26"/>
          <w:szCs w:val="26"/>
        </w:rPr>
        <w:t xml:space="preserve"> dalla Regione Piemonte con un contributo di 44 mila euro, nell’ambito del </w:t>
      </w:r>
      <w:r>
        <w:rPr>
          <w:rFonts w:cs="Arial" w:ascii="Book Antiqua" w:hAnsi="Book Antiqua"/>
          <w:sz w:val="26"/>
          <w:szCs w:val="26"/>
        </w:rPr>
        <w:t>Programma Operativo Regionale Fondo Sociale Europeo — Obiettivo 3 2000/2006 —,</w:t>
      </w:r>
      <w:r>
        <w:rPr>
          <w:rFonts w:cs="Arial" w:ascii="Book Antiqua" w:hAnsi="Book Antiqua"/>
          <w:bCs/>
          <w:sz w:val="26"/>
          <w:szCs w:val="26"/>
        </w:rPr>
        <w:t xml:space="preserve"> bando relativo alla misura E 1 “Promozione della partecipazione femminile al mercato del lavoro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Per attivare questo nuovo percorso il comune di Cuneo ha costituito una associazione temporanea di scopo con la </w:t>
      </w:r>
      <w:r>
        <w:rPr>
          <w:rFonts w:cs="Arial" w:ascii="Book Antiqua" w:hAnsi="Book Antiqua"/>
          <w:sz w:val="26"/>
          <w:szCs w:val="26"/>
        </w:rPr>
        <w:t>S.&amp;T. (partner di progetto), società di Torino esperta nel settore delle pari opportunità.</w:t>
      </w:r>
      <w:r>
        <w:rPr>
          <w:rFonts w:cs="Arial" w:ascii="Book Antiqua" w:hAnsi="Book Antiqua"/>
          <w:bCs/>
          <w:sz w:val="26"/>
          <w:szCs w:val="26"/>
        </w:rPr>
        <w:t xml:space="preserve">  È stato, inoltre, istituito un comitato di pilotaggio con compiti di indirizzo, gestione e supervisione presieduto dalla promotrice dell’iniziativa, l’assessore comunale alle Pari Opportunità Elisa Borello e composto dal Segretario Generale del comune — Pietro Pandiani — dall’assessore al Personale — Guido Lerda — dalla presidente della S.&amp;T. —Alberta Pasquero— e dalla consigliera provinciale di parità —Anna Mantini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’iniziativa «</w:t>
      </w:r>
      <w:r>
        <w:rPr>
          <w:rFonts w:cs="Arial" w:ascii="Book Antiqua" w:hAnsi="Book Antiqua"/>
          <w:i/>
          <w:sz w:val="28"/>
          <w:szCs w:val="28"/>
        </w:rPr>
        <w:t>Temporario di lavoro</w:t>
      </w:r>
      <w:r>
        <w:rPr>
          <w:rFonts w:cs="Arial" w:ascii="Book Antiqua" w:hAnsi="Book Antiqua"/>
          <w:sz w:val="26"/>
          <w:szCs w:val="26"/>
        </w:rPr>
        <w:t xml:space="preserve">» </w:t>
      </w:r>
      <w:r>
        <w:rPr>
          <w:rFonts w:cs="Arial" w:ascii="Book Antiqua" w:hAnsi="Book Antiqua"/>
          <w:bCs/>
          <w:sz w:val="26"/>
          <w:szCs w:val="26"/>
        </w:rPr>
        <w:t xml:space="preserve">ha l’ambizione di incidere significativamente sull’organizzazione del lavoro comunale, anche in termini di valorizzazione e promozione della risorsa femminile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’individuazione e selezione del gruppo di lavoro (12 donne e 4 uomini) è stata realizzata attraverso un’indagine che sotto forma di questionario ha analizzato il benessere lavorativo, le aspettative, le motivazioni e i percorsi di carriera delle donne e degli uomini che lavorano presso la struttura comunale. I dati raccolti sono in fase di elaborazione da parte della società S.&amp;T. e  consentiranno di avere un quadro aggiornato di riferimento sulla realtà organizzativa aziendale e sull’ambiente di lavoro. Al questionario hanno risposto oltre 250 persone su 389  e contestualmente sono state raccolte le adesioni degli interessati all’attività più propriamente sperimentale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«</w:t>
      </w:r>
      <w:r>
        <w:rPr>
          <w:rFonts w:cs="Arial" w:ascii="Book Antiqua" w:hAnsi="Book Antiqua"/>
          <w:i/>
          <w:sz w:val="28"/>
          <w:szCs w:val="28"/>
        </w:rPr>
        <w:t xml:space="preserve">Con questa iniziativa — </w:t>
      </w:r>
      <w:r>
        <w:rPr>
          <w:rFonts w:cs="Arial" w:ascii="Book Antiqua" w:hAnsi="Book Antiqua"/>
          <w:sz w:val="26"/>
          <w:szCs w:val="26"/>
        </w:rPr>
        <w:t>sostiene Elisa Borello assessore alle Pari Opportunità del Comune</w:t>
      </w:r>
      <w:r>
        <w:rPr>
          <w:rFonts w:cs="Arial" w:ascii="Book Antiqua" w:hAnsi="Book Antiqua"/>
          <w:i/>
          <w:sz w:val="28"/>
          <w:szCs w:val="28"/>
        </w:rPr>
        <w:t>— i dipendenti comunali sono chiamati a elaborare attivamente proposte e suggerimenti da sottoporre all’attenzione di noi amministratori riguardo a un connubio — lavoro e vita privata — che ritengo debba svilupparsi in armonia, arrivando così a disporre di giornate da spendere in modo equilibrato tra i diversi impegni, non solo lavorativi</w:t>
      </w:r>
      <w:r>
        <w:rPr>
          <w:rFonts w:cs="Arial" w:ascii="Book Antiqua" w:hAnsi="Book Antiqua"/>
          <w:sz w:val="26"/>
          <w:szCs w:val="26"/>
        </w:rPr>
        <w:t xml:space="preserve">.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Questo progetto, infatti, mira ad applicare i principi di pari opportunità all'interno dell'organizzazione del lavoro, a sensibilizzare sull’importanza ed efficacia della condivisione delle responsabilità familiari e promuove nuove politiche dei tempi anche all’interno dell’amministrazione comunale.  Si vorrebbe riuscire a valorizzare le differenze di genere in direzione di un maggior equilibrio tra vita privata, vita lavorativa e carriera professionale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l percorso di ogni partecipante prevede 100 ore di impegno diretto suddivise in incontri di gruppo a cui partecipano tutti e 16 i dipendenti, incontri personali e incontri a distanza con approfondimenti individuali guidat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Giunto a conclusione, il progetto produrrà l’elaborazione di alcune soluzioni applicabili all’interno della struttura organizzativa comunale che verranno presentate all’amministrazione per le necessarie valutazioni e le possibili realizzazioni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4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comune.cune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8:00Z</dcterms:created>
  <dc:creator>TIRELLIC</dc:creator>
  <dc:description/>
  <cp:keywords/>
  <dc:language>en-US</dc:language>
  <cp:lastModifiedBy>rei</cp:lastModifiedBy>
  <cp:lastPrinted>2006-09-26T15:18:00Z</cp:lastPrinted>
  <dcterms:modified xsi:type="dcterms:W3CDTF">2009-06-08T08:18:00Z</dcterms:modified>
  <cp:revision>2</cp:revision>
  <dc:subject/>
  <dc:title>RENDICONTO DELLA GESTIONE 2003</dc:title>
</cp:coreProperties>
</file>