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473075</wp:posOffset>
                  </wp:positionV>
                  <wp:extent cx="651510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23545</wp:posOffset>
                      </wp:positionV>
                      <wp:extent cx="1655445" cy="1943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pt;margin-top:33.35pt;width:130.3pt;height:15.2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w:t>Città di Cun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9890</wp:posOffset>
                      </wp:positionV>
                      <wp:extent cx="1597025" cy="274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mallCaps/>
                                      <w:color w:val="FFFFFF"/>
                                    </w:rPr>
                                    <w:t>ufficio stam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21.65pt;mso-wrap-distance-left:9.05pt;mso-wrap-distance-right:9.05pt;mso-wrap-distance-top:0pt;mso-wrap-distance-bottom:0pt;margin-top:30.7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color w:val="FFFFFF"/>
                              </w:rPr>
                              <w:t>ufficio s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neo, 20 maggio 2005</w:t>
      </w:r>
    </w:p>
    <w:p>
      <w:pPr>
        <w:pStyle w:val="Normal"/>
        <w:ind w:left="5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360" w:after="360"/>
        <w:jc w:val="center"/>
        <w:rPr>
          <w:sz w:val="40"/>
          <w:szCs w:val="40"/>
        </w:rPr>
      </w:pPr>
      <w:r>
        <w:rPr>
          <w:sz w:val="40"/>
          <w:szCs w:val="40"/>
        </w:rPr>
        <w:t>Come coniugare tempi e orari per le donne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l Comune di Cuneo vuole essere “certificato” come ente che aderisce concretamente ai principi di parità di genere e di uguaglianza di opportunità: è questo in sintesi l’obiettivo che sottende il progetto «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>» predisposto dall’assessorato alle Pari Opportunità, in collaborazione con l’assessorato al Personale, e approvato dalla Giunta comunale nella seduta del 10 maggio u.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Il progetto è stato preparato per partecipare al bando che la Regione Piemonte ha aperto — nell’ambito del Programma operativo regionale Fondo sociale europeo — per finanziare iniziative e programmi di promozione della partecipazione femminile al mercato del lavor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 xml:space="preserve"> prevede alcune “azioni positive” che l’ente si impegna a realizzare per rimuovere discriminazioni anche indirette delle donne impegnate nell’organizzazione comunale e per sensibilizzare tutto il personale verso le problematiche legate alle pari opportunità. Queste linee del progetto si inseriscono in quella che il bando chiama “Azione 1”, che individua e finanzia tutti quegli interventi </w:t>
      </w:r>
      <w:r>
        <w:rPr>
          <w:rFonts w:cs="Arial" w:ascii="Book Antiqua" w:hAnsi="Book Antiqua"/>
          <w:bCs/>
          <w:sz w:val="26"/>
          <w:szCs w:val="26"/>
        </w:rPr>
        <w:t>di sostegno alla riorganizzazione del lavoro e della struttura degli orari, in particolare rivolti alla promozione del lavoro part-time e del telelavoro, per facilitare la permanenza delle donne nel mondo del lavoro attraverso una migliore conciliazione con la vita familiare.</w:t>
      </w:r>
      <w:r>
        <w:rPr>
          <w:rFonts w:cs="Arial" w:ascii="Book Antiqua" w:hAnsi="Book Antiqua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Il progetto, dunque, prosegue nel filone delle iniziative intraprese dall’assessore Elisa Borello per promuovere la effettiva pari opportunità non solo all’interno del Comune — che ha già da alcuni anni adottato il </w:t>
      </w:r>
      <w:r>
        <w:rPr>
          <w:rFonts w:cs="Arial" w:ascii="Book Antiqua" w:hAnsi="Book Antiqua"/>
          <w:i/>
          <w:sz w:val="28"/>
          <w:szCs w:val="28"/>
        </w:rPr>
        <w:t>telelavoro</w:t>
      </w:r>
      <w:r>
        <w:rPr>
          <w:rFonts w:cs="Arial" w:ascii="Book Antiqua" w:hAnsi="Book Antiqua"/>
          <w:sz w:val="26"/>
          <w:szCs w:val="26"/>
        </w:rPr>
        <w:t xml:space="preserve"> — ma nella stessa città — si è da poco concluso un altro progetto dedicato allo studio dei </w:t>
      </w:r>
      <w:r>
        <w:rPr>
          <w:rFonts w:cs="Arial" w:ascii="Book Antiqua" w:hAnsi="Book Antiqua"/>
          <w:i/>
          <w:sz w:val="28"/>
          <w:szCs w:val="28"/>
        </w:rPr>
        <w:t>Tempi della città</w:t>
      </w:r>
      <w:r>
        <w:rPr>
          <w:rFonts w:cs="Arial" w:ascii="Book Antiqua" w:hAnsi="Book Antiqua"/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 xml:space="preserve"> prevede una spesa di 80 mila euro e verrà realizzato dal Comune in collaborazione con la società cooperativa S. &amp; T. di Torino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3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mune.cune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0:00Z</dcterms:created>
  <dc:creator>TIRELLIC</dc:creator>
  <dc:description/>
  <cp:keywords/>
  <dc:language>en-US</dc:language>
  <cp:lastModifiedBy>rei</cp:lastModifiedBy>
  <cp:lastPrinted>2005-05-20T11:00:00Z</cp:lastPrinted>
  <dcterms:modified xsi:type="dcterms:W3CDTF">2009-06-08T08:10:00Z</dcterms:modified>
  <cp:revision>2</cp:revision>
  <dc:subject/>
  <dc:title>RENDICONTO DELLA GESTIONE 2003</dc:title>
</cp:coreProperties>
</file>