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-473075</wp:posOffset>
                  </wp:positionV>
                  <wp:extent cx="651510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23545</wp:posOffset>
                      </wp:positionV>
                      <wp:extent cx="1655445" cy="1943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5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pt;margin-top:33.35pt;width:130.3pt;height:15.2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w:t>Città di Cune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89890</wp:posOffset>
                      </wp:positionV>
                      <wp:extent cx="1597025" cy="274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mallCaps/>
                                      <w:color w:val="FFFFFF"/>
                                    </w:rPr>
                                    <w:t>ufficio stam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21.65pt;mso-wrap-distance-left:9.05pt;mso-wrap-distance-right:9.05pt;mso-wrap-distance-top:0pt;mso-wrap-distance-bottom:0pt;margin-top:30.7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mallCaps/>
                                <w:color w:val="FFFFFF"/>
                              </w:rPr>
                              <w:t>ufficio stam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neo, 18 novembre 2005</w:t>
      </w:r>
    </w:p>
    <w:p>
      <w:pPr>
        <w:pStyle w:val="Normal"/>
        <w:ind w:left="5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Courier New" w:hAnsi="Courier New" w:cs="Courier New"/>
          <w:b/>
          <w:b/>
          <w:shadow/>
          <w:sz w:val="48"/>
        </w:rPr>
      </w:pPr>
      <w:r>
        <w:rPr>
          <w:rFonts w:cs="Courier New" w:ascii="Courier New" w:hAnsi="Courier New"/>
          <w:b/>
          <w:shadow/>
          <w:sz w:val="48"/>
        </w:rPr>
        <w:t>COMUNICATO STAMPA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 convegno a Cuneo per la presentazione</w:t>
        <w:br/>
        <w:t>del progetto europeo Genderalp!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Lunedì 28 novembre p.v., alle ore 10,30 nel Salone d’Onore del palazzo municipale, si terrà un convegno per la presentazione del progetto GenderAlp! e dell’inizio della collaborazione dell’Agenzia di Sviluppo  Langhe Monferrato Roero con l’assessorato Pari Opportunità del Comune di Cune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Il progetto europeo GenderAlp!, inserito nel programma Spazio Alpino di Interreg IIIB, nasce nel 2003 sotto la supervisione  dell’ufficio per le Donne e la Parità di Genere del Land di Salisburgo e vi partecipano città e regioni dell’Austria, della Francia, della Germania e dell’Italia, territori che hanno problematiche simili nella gestione dei loro spazi alpini: insufficienti aree per realizzare strutture residenziali, offerta della mobilità limitata e un tasso di occupazione femminile piuttosto bass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ab/>
        <w:t xml:space="preserve">Nell’ambito di questo progetto e con la collaborazione del Comune di Cuneo nella persona dell’Assessore alle Pari Opportunità Elisa Borello, l’Agenzia di Sviluppo  Langhe Monferrato e Roero sperimenta una nuova azione di analisi di bilancio di un ente pubblico, il </w:t>
      </w:r>
      <w:r>
        <w:rPr>
          <w:rFonts w:cs="Arial" w:ascii="Book Antiqua" w:hAnsi="Book Antiqua"/>
          <w:b/>
          <w:i/>
          <w:sz w:val="28"/>
          <w:szCs w:val="28"/>
        </w:rPr>
        <w:t>Gender Budgeting</w:t>
      </w:r>
      <w:r>
        <w:rPr>
          <w:rFonts w:cs="Arial" w:ascii="Book Antiqua" w:hAnsi="Book Antiqua"/>
          <w:sz w:val="26"/>
          <w:szCs w:val="26"/>
        </w:rPr>
        <w:t xml:space="preserve">, strumento di rilevante importanza per orientare le politiche alla promozione delle Pari Opportunità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Al convegno saranno presenti: il Sindaco di Cuneo — Alberto Valmaggia, l’asssessore Regionale alle Pari Opportunità — Giuliana Manica, la consigliera di Parità della Provincia di Cuneo — Franca Turco, la consigliera di Parità della Regione Piemonte — Anna Mantini,  l’assessore alle Pari Opportunità del Comune di Cuneo — Elisa Borello, l’assessore al Bilancio del Comune di Cuneo — Giancarlo Boselli, la responsabile del settore Politiche del Lavoro e Pari opportunità dell’Agenzia di Sviluppo Langhe Monferrato Roero — Sonia Abluton e l’esperta di analisi di genere Giovanna Badalass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In questa occasione il Comune di Cuneo firmerà anche il protocollo di adesione alla rete di province e comuni italiani per la diffusione delle buone prassi, promossa dalla Provincia di Genova; a tal fine sarà presente l’assessore alle Pari Opportunità della Provincia di  Genova, Marina Dondero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urante il convegno sarà  presentata, inoltre,  la guida dal titolo «</w:t>
      </w:r>
      <w:r>
        <w:rPr>
          <w:rFonts w:cs="Arial" w:ascii="Book Antiqua" w:hAnsi="Book Antiqua"/>
          <w:b/>
          <w:i/>
          <w:sz w:val="28"/>
          <w:szCs w:val="28"/>
        </w:rPr>
        <w:t>Donne e famiglie: vivere i servizi della città</w:t>
      </w:r>
      <w:r>
        <w:rPr>
          <w:rFonts w:cs="Arial" w:ascii="Book Antiqua" w:hAnsi="Book Antiqua"/>
          <w:sz w:val="26"/>
          <w:szCs w:val="26"/>
        </w:rPr>
        <w:t>» dedicata alle donne cuneesi, iniziativa dell’assessorato Pari Opportunità del Comune di Cuneo e di Laboratorio Donna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  <w:t>Comune di Cuneo — Ufficio Stampa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Roma, 28</w:t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sz w:val="28"/>
          <w:szCs w:val="28"/>
        </w:rPr>
        <w:t></w:t>
      </w:r>
      <w:r>
        <w:rPr>
          <w:rFonts w:cs="Webdings" w:ascii="Webdings" w:hAnsi="Webdings"/>
          <w:sz w:val="28"/>
          <w:szCs w:val="28"/>
        </w:rPr>
        <w:tab/>
      </w:r>
      <w:hyperlink r:id="rId3">
        <w:r>
          <w:rPr>
            <w:rStyle w:val="InternetLink"/>
            <w:rFonts w:cs="Arial" w:ascii="Book Antiqua" w:hAnsi="Book Antiqua"/>
          </w:rPr>
          <w:t>ufficiostampa@comune.cuneo.it</w:t>
        </w:r>
      </w:hyperlink>
      <w:r>
        <w:rPr>
          <w:rFonts w:cs="Arial" w:ascii="Book Antiqua" w:hAnsi="Book Antiqua"/>
        </w:rPr>
        <w:tab/>
      </w:r>
      <w:r>
        <w:rPr>
          <w:rFonts w:cs="Arial" w:ascii="Wingdings" w:hAnsi="Wingdings"/>
        </w:rPr>
        <w:t></w:t>
      </w:r>
      <w:r>
        <w:rPr>
          <w:rFonts w:cs="Arial" w:ascii="Book Antiqua" w:hAnsi="Book Antiqua"/>
        </w:rPr>
        <w:t xml:space="preserve"> 0171—444274</w:t>
        <w:tab/>
      </w:r>
      <w:r>
        <w:rPr>
          <w:rFonts w:cs="Webdings" w:ascii="Webdings" w:hAnsi="Webdings"/>
          <w:sz w:val="28"/>
          <w:szCs w:val="28"/>
        </w:rPr>
        <w:t></w:t>
      </w:r>
      <w:r>
        <w:rPr>
          <w:rFonts w:cs="Arial" w:ascii="Book Antiqua" w:hAnsi="Book Antiqua"/>
        </w:rPr>
        <w:t>0171—4442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mune.cune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09:00Z</dcterms:created>
  <dc:creator>TIRELLIC</dc:creator>
  <dc:description/>
  <dc:language>en-US</dc:language>
  <cp:lastModifiedBy>RINALDIG</cp:lastModifiedBy>
  <cp:lastPrinted>2005-09-13T15:44:00Z</cp:lastPrinted>
  <dcterms:modified xsi:type="dcterms:W3CDTF">2005-11-21T08:14:00Z</dcterms:modified>
  <cp:revision>9</cp:revision>
  <dc:subject/>
  <dc:title>RENDICONTO DELLA GESTION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240631</vt:r8>
  </property>
  <property fmtid="{D5CDD505-2E9C-101B-9397-08002B2CF9AE}" pid="3" name="_AuthorEmail">
    <vt:lpwstr>alessandra.vigna@comune.cuneo.it</vt:lpwstr>
  </property>
  <property fmtid="{D5CDD505-2E9C-101B-9397-08002B2CF9AE}" pid="4" name="_AuthorEmailDisplayName">
    <vt:lpwstr>Alessandra Vigna Taglianti</vt:lpwstr>
  </property>
  <property fmtid="{D5CDD505-2E9C-101B-9397-08002B2CF9AE}" pid="5" name="_EmailSubject">
    <vt:lpwstr/>
  </property>
  <property fmtid="{D5CDD505-2E9C-101B-9397-08002B2CF9AE}" pid="6" name="_PreviousAdHocReviewCycleID">
    <vt:r8>1262635050</vt:r8>
  </property>
</Properties>
</file>