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object w:dxaOrig="20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31.5pt;width:10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949834" r:id="rId2"/>
        </w:object>
      </w:r>
    </w:p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3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spacing w:before="0" w:after="0"/>
        <w:ind w:left="340" w:hanging="0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uneo, 15 dicembre 2009</w:t>
      </w:r>
    </w:p>
    <w:p>
      <w:pPr>
        <w:pStyle w:val="Normal"/>
        <w:ind w:left="5663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Heading1"/>
        <w:tabs>
          <w:tab w:val="clear" w:pos="708"/>
          <w:tab w:val="left" w:pos="1125" w:leader="none"/>
          <w:tab w:val="center" w:pos="4819" w:leader="none"/>
        </w:tabs>
        <w:ind w:hanging="0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  <w:highlight w:val="lightGray"/>
        </w:rPr>
        <w:tab/>
        <w:tab/>
        <w:t>COMUNICATO STAMPA</w:t>
        <w:tab/>
        <w:tab/>
        <w:tab/>
      </w:r>
    </w:p>
    <w:p>
      <w:pPr>
        <w:pStyle w:val="Normal"/>
        <w:spacing w:before="0" w:after="30"/>
        <w:ind w:firstLine="709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Cuneo contro la violenza sulle donne</w:t>
      </w:r>
    </w:p>
    <w:p>
      <w:pPr>
        <w:pStyle w:val="Normal"/>
        <w:spacing w:before="0" w:after="30"/>
        <w:ind w:firstLine="709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Corsi gratuiti di autodifesa femminile</w:t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6"/>
          <w:szCs w:val="26"/>
        </w:rPr>
        <w:t>A febbraio riparte un’altra sessione dei corsi di autodifesa femminile, promossi e organizzati dall’Assessorato alle Pari Opportunità, con l’obiettivo di far conoscere e prevenire le situazioni di pericolo e di far acquisire alle partecipanti maggiore sicurezza tramite alcune semplici tecniche, sia fisiche che psicologiche, e imparando a gestire eventuali aggressioni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La maggior parte dei 180 posti sono già stati assegnati alle donne “escluse” dalla sessione precedente per esubero di richieste. Rimangono ancora disponibili 50 posti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6"/>
          <w:szCs w:val="26"/>
        </w:rPr>
        <w:t xml:space="preserve">I corsi, </w:t>
      </w:r>
      <w:r>
        <w:rPr>
          <w:rFonts w:cs="Arial" w:ascii="Century Gothic" w:hAnsi="Century Gothic"/>
          <w:b/>
          <w:sz w:val="26"/>
          <w:szCs w:val="26"/>
        </w:rPr>
        <w:t>gratuiti</w:t>
      </w:r>
      <w:r>
        <w:rPr>
          <w:rFonts w:cs="Arial" w:ascii="Century Gothic" w:hAnsi="Century Gothic"/>
          <w:sz w:val="26"/>
          <w:szCs w:val="26"/>
        </w:rPr>
        <w:t xml:space="preserve"> e riservati alle donne di età compresa tra i 15 e i 99 anni, sono strutturati in due lezioni di teoria e in otto lezioni di pratica. 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u w:val="single"/>
        </w:rPr>
        <w:t>PROGRAMMA DEI CORSI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1ª PARTE TEORIC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  <w:iCs/>
        </w:rPr>
        <w:t>Presso la Sala Vinaj  - Via Roma n. 4</w:t>
      </w:r>
      <w:r>
        <w:rPr>
          <w:rFonts w:cs="Arial" w:ascii="Century Gothic" w:hAnsi="Century Gothic"/>
          <w:i/>
          <w:iCs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nedì 15 febbraio 2010 ore 20,30  oppure mercoledì 17 febbraio 2010 ore 20,30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TE PRATIC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i/>
          <w:iCs/>
        </w:rPr>
        <w:t xml:space="preserve">A scelta tra: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Lunedì ore 18,30 – 19,30 c/o Palestra scuola elementare di Madonna dell’Olmo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ercoledì ore 20,00 – 21,00 c/o Palestra scuola media di via Barbaroux – Cuneo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rcoledì ore 21,00 – 22,00 c/o palestra scuola media via Sobrero – Cune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iovedì ore 20,00 – 21,00 c/o Palestra scuola elementare via Tornaforte/Viale Angeli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Venerdì ore 13,00 – 14,00 c/o Padiglione dello Sport – Cuneo                   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</w:rPr>
        <w:t>Sabato ore 17,00 – 18,00 c/o palestra scuola media via Sobrero – Cuneo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2ª PARTE TEORIC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  <w:iCs/>
        </w:rPr>
        <w:t>Presso la Sala Vinaj  - Via Roma n. 4</w:t>
      </w:r>
      <w:r>
        <w:rPr>
          <w:rFonts w:cs="Arial" w:ascii="Century Gothic" w:hAnsi="Century Gothic"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nedì 10 maggio 2010 ore 20,30 oppure mercoledì 12 maggio 2010 ore 20,30</w:t>
      </w:r>
    </w:p>
    <w:p>
      <w:pPr>
        <w:pStyle w:val="Normal"/>
        <w:ind w:firstLine="709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6"/>
          <w:szCs w:val="26"/>
        </w:rPr>
        <w:t xml:space="preserve">Per l’iscrizione è necessario entro </w:t>
      </w:r>
      <w:r>
        <w:rPr>
          <w:rFonts w:cs="Arial" w:ascii="Century Gothic" w:hAnsi="Century Gothic"/>
          <w:b/>
          <w:sz w:val="26"/>
          <w:szCs w:val="26"/>
        </w:rPr>
        <w:t>il 20 gennaio 2010</w:t>
      </w:r>
      <w:r>
        <w:rPr>
          <w:rFonts w:cs="Arial" w:ascii="Century Gothic" w:hAnsi="Century Gothic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compilare in ogni parte il modulo iscrizione, compreso di autocertificazione di stato di buona salute, specificando il giorno e l’orario di preferenza sia per la teoria che per la pratic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entury Gothic" w:hAnsi="Century Gothic"/>
          <w:sz w:val="26"/>
          <w:szCs w:val="26"/>
        </w:rPr>
        <w:t xml:space="preserve">presentare il suddetto modulo </w:t>
      </w:r>
      <w:r>
        <w:rPr>
          <w:rFonts w:cs="Arial" w:ascii="Century Gothic" w:hAnsi="Century Gothic"/>
          <w:b/>
          <w:bCs/>
          <w:sz w:val="26"/>
          <w:szCs w:val="26"/>
        </w:rPr>
        <w:t>compilato e firmato</w:t>
      </w:r>
      <w:r>
        <w:rPr>
          <w:rFonts w:cs="Arial" w:ascii="Century Gothic" w:hAnsi="Century Gothic"/>
          <w:sz w:val="26"/>
          <w:szCs w:val="26"/>
        </w:rPr>
        <w:t xml:space="preserve"> via fax  0171 444226, via mail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urp@comune.cuneo.it</w:t>
        </w:r>
      </w:hyperlink>
      <w:r>
        <w:rPr>
          <w:rFonts w:cs="Arial" w:ascii="Century Gothic" w:hAnsi="Century Gothic"/>
          <w:sz w:val="26"/>
          <w:szCs w:val="26"/>
        </w:rPr>
        <w:t xml:space="preserve"> o di persona presso l’Ufficio Relazioni con il Pubblico - Via Roma n. 28 ingresso sotto i portici – orari di apertura dal lunedì al venerdì dalle 09.00 alle 12.00 e dal lunedì al giovedì dalle 14.00 alle 16.00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6"/>
          <w:szCs w:val="26"/>
        </w:rPr>
        <w:t xml:space="preserve">Il </w:t>
      </w:r>
      <w:r>
        <w:rPr>
          <w:rFonts w:cs="Arial" w:ascii="Century Gothic" w:hAnsi="Century Gothic"/>
          <w:b/>
          <w:sz w:val="26"/>
          <w:szCs w:val="26"/>
        </w:rPr>
        <w:t>modulo di iscrizione</w:t>
      </w:r>
      <w:r>
        <w:rPr>
          <w:rFonts w:cs="Arial" w:ascii="Century Gothic" w:hAnsi="Century Gothic"/>
          <w:sz w:val="26"/>
          <w:szCs w:val="26"/>
        </w:rPr>
        <w:t xml:space="preserve"> ai corsi è reperibile, oltre che presso l’Ufficio Relazioni con il Pubblico, anche all’interno delle pagine web del nuovo sito delle pari opportunità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6"/>
          <w:szCs w:val="26"/>
        </w:rPr>
        <w:t xml:space="preserve">Il sito </w:t>
      </w:r>
      <w:hyperlink r:id="rId5">
        <w:r>
          <w:rPr>
            <w:rStyle w:val="InternetLink"/>
            <w:rFonts w:cs="Arial" w:ascii="Century Gothic" w:hAnsi="Century Gothic"/>
            <w:sz w:val="26"/>
            <w:szCs w:val="26"/>
          </w:rPr>
          <w:t>www.pariopportunita.cuneo.it</w:t>
        </w:r>
      </w:hyperlink>
      <w:r>
        <w:rPr>
          <w:rFonts w:cs="Arial" w:ascii="Century Gothic" w:hAnsi="Century Gothic"/>
          <w:sz w:val="26"/>
          <w:szCs w:val="26"/>
        </w:rPr>
        <w:t xml:space="preserve"> contiene tutte le attività dell’assessorato e dedica una sezione speciale al tema della violenza sulle donne. Nella sezione si possono trovare i numeri antiviolenza utili e le indicazioni sulla rete antiviolenza.</w:t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Via Roma, 28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6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  <w:t xml:space="preserve"> </w:t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25/279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1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p@comune.cuneo.it" TargetMode="External"/><Relationship Id="rId5" Type="http://schemas.openxmlformats.org/officeDocument/2006/relationships/hyperlink" Target="http://www.pariopportunita.cuneo.it/" TargetMode="External"/><Relationship Id="rId6" Type="http://schemas.openxmlformats.org/officeDocument/2006/relationships/hyperlink" Target="mailto:ufficiostampa@comune.cune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0:00Z</dcterms:created>
  <dc:creator>GIRAUDOB</dc:creator>
  <dc:description/>
  <cp:keywords/>
  <dc:language>en-US</dc:language>
  <cp:lastModifiedBy>VEGLIAE</cp:lastModifiedBy>
  <cp:lastPrinted>2008-08-11T10:02:00Z</cp:lastPrinted>
  <dcterms:modified xsi:type="dcterms:W3CDTF">2010-01-12T15:42:00Z</dcterms:modified>
  <cp:revision>8</cp:revision>
  <dc:subject/>
  <dc:title/>
</cp:coreProperties>
</file>