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356343322"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Normal"/>
        <w:spacing w:before="0" w:after="30"/>
        <w:ind w:firstLine="709"/>
        <w:jc w:val="both"/>
        <w:rPr>
          <w:rFonts w:ascii="Book Antiqua" w:hAnsi="Book Antiqua" w:cs="Arial"/>
        </w:rPr>
      </w:pPr>
      <w:r>
        <w:rPr>
          <w:rFonts w:cs="Arial" w:ascii="Book Antiqua" w:hAnsi="Book Antiqua"/>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13 febbraio 2009</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spacing w:before="0" w:after="30"/>
        <w:ind w:firstLine="709"/>
        <w:jc w:val="center"/>
        <w:rPr>
          <w:rFonts w:ascii="Book Antiqua" w:hAnsi="Book Antiqua" w:cs="Arial"/>
          <w:b/>
          <w:b/>
          <w:sz w:val="40"/>
          <w:szCs w:val="40"/>
        </w:rPr>
      </w:pPr>
      <w:r>
        <w:rPr>
          <w:rFonts w:cs="Arial" w:ascii="Book Antiqua" w:hAnsi="Book Antiqua"/>
          <w:b/>
          <w:sz w:val="40"/>
          <w:szCs w:val="40"/>
        </w:rPr>
        <w:t>Cuneo contro la violenza sulle donne</w:t>
      </w:r>
    </w:p>
    <w:p>
      <w:pPr>
        <w:pStyle w:val="Normal"/>
        <w:spacing w:before="0" w:after="30"/>
        <w:ind w:firstLine="709"/>
        <w:jc w:val="both"/>
        <w:rPr>
          <w:rFonts w:ascii="Book Antiqua" w:hAnsi="Book Antiqua" w:cs="Arial"/>
          <w:b/>
          <w:b/>
          <w:sz w:val="12"/>
          <w:szCs w:val="12"/>
        </w:rPr>
      </w:pPr>
      <w:r>
        <w:rPr>
          <w:rFonts w:cs="Arial" w:ascii="Book Antiqua" w:hAnsi="Book Antiqua"/>
          <w:b/>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120"/>
        <w:ind w:firstLine="709"/>
        <w:jc w:val="both"/>
        <w:rPr/>
      </w:pPr>
      <w:r>
        <w:rPr>
          <w:rFonts w:cs="Arial" w:ascii="Book Antiqua" w:hAnsi="Book Antiqua"/>
          <w:sz w:val="26"/>
          <w:szCs w:val="26"/>
        </w:rPr>
        <w:t xml:space="preserve">Il comune di Cuneo, seguendo le indicazione della Regione, continua la sua attività di contrasto al fenomeno della violenza contro le donne . Si è infatti conclusa pochi giorni fa, con l’intervento dell’avvocatessa Paola Arcidiacono e dell’educatore professionale Sergio Paruzza, la sessione invernale dei </w:t>
      </w:r>
      <w:r>
        <w:rPr>
          <w:rFonts w:cs="Arial" w:ascii="Book Antiqua" w:hAnsi="Book Antiqua"/>
          <w:b/>
          <w:sz w:val="26"/>
          <w:szCs w:val="26"/>
        </w:rPr>
        <w:t>corsi di autodifesa femminile</w:t>
      </w:r>
      <w:r>
        <w:rPr>
          <w:rFonts w:cs="Arial" w:ascii="Book Antiqua" w:hAnsi="Book Antiqua"/>
          <w:sz w:val="26"/>
          <w:szCs w:val="26"/>
        </w:rPr>
        <w:t>, promossi e organizzati dall’assessorato alle pari opportunità in collaborazione con le associazioni sportive C.A.M. Cuneo, Wing Tsun Cuneo e Xiao Long.</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Sono stati attivati sei corsi, completamente gratuiti e dislocati su tutto il territorio comunale, a cui hanno partecipato oltre 130 donne, che si vanno ad aggiungere al centinaio dei corsi precedenti. Le partecipanti hanno potuto sperimentare, in 8 lezioni pratiche tenute da istruttori qualificati, tecniche di autodifesa basate sulla semplicità e sulla istintività e, in due incontri di teoria, qualche nozione sull’aggressività umana, sulla gestione del conflitto e sugli aspetti legali dell’autodifesa. Le lezioni di teoria sono state sviluppate, oltre che dall’avvocata e dall’educatore professionale, anche dallo psichiatra psicoterapeuta Alberto Sibilla e dallo psicologo Andrea Pascale.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Le partecipanti, attraverso un test di gradimento assolutamente anonimo, hanno espresso i loro pareri e i loro suggerimenti. </w:t>
      </w:r>
    </w:p>
    <w:p>
      <w:pPr>
        <w:pStyle w:val="Normal"/>
        <w:spacing w:before="0" w:after="120"/>
        <w:ind w:firstLine="709"/>
        <w:jc w:val="both"/>
        <w:rPr/>
      </w:pPr>
      <w:r>
        <w:rPr>
          <w:rFonts w:cs="Arial" w:ascii="Book Antiqua" w:hAnsi="Book Antiqua"/>
          <w:i/>
          <w:sz w:val="26"/>
          <w:szCs w:val="26"/>
        </w:rPr>
        <w:t>È piaciuta l’impostazione del corso?</w:t>
      </w:r>
    </w:p>
    <w:p>
      <w:pPr>
        <w:pStyle w:val="Normal"/>
        <w:spacing w:before="0" w:after="120"/>
        <w:ind w:firstLine="709"/>
        <w:jc w:val="both"/>
        <w:rPr>
          <w:rFonts w:ascii="Book Antiqua" w:hAnsi="Book Antiqua" w:cs="Arial"/>
          <w:i/>
          <w:i/>
          <w:sz w:val="26"/>
          <w:szCs w:val="26"/>
        </w:rPr>
      </w:pPr>
      <w:r>
        <w:rPr>
          <w:rFonts w:cs="Arial" w:ascii="Book Antiqua" w:hAnsi="Book Antiqua"/>
          <w:sz w:val="26"/>
          <w:szCs w:val="26"/>
        </w:rPr>
        <w:t>“</w:t>
      </w:r>
      <w:r>
        <w:rPr>
          <w:rFonts w:cs="Arial" w:ascii="Book Antiqua" w:hAnsi="Book Antiqua"/>
          <w:i/>
          <w:sz w:val="26"/>
          <w:szCs w:val="26"/>
        </w:rPr>
        <w:t>Sì perché le lezioni non sono state improntate solo alla lotta, ma ad una impostazione mentale nel modo di affrontare le situazioni”</w:t>
      </w:r>
    </w:p>
    <w:p>
      <w:pPr>
        <w:pStyle w:val="Normal"/>
        <w:spacing w:before="0" w:after="120"/>
        <w:ind w:firstLine="709"/>
        <w:jc w:val="both"/>
        <w:rPr/>
      </w:pPr>
      <w:r>
        <w:rPr>
          <w:rFonts w:cs="Arial" w:ascii="Book Antiqua" w:hAnsi="Book Antiqua"/>
          <w:i/>
          <w:sz w:val="26"/>
          <w:szCs w:val="26"/>
        </w:rPr>
        <w:t>“</w:t>
      </w:r>
      <w:r>
        <w:rPr>
          <w:rFonts w:cs="Arial" w:ascii="Book Antiqua" w:hAnsi="Book Antiqua"/>
          <w:i/>
          <w:sz w:val="26"/>
          <w:szCs w:val="26"/>
        </w:rPr>
        <w:t>Tecniche semplici, maestri molto preparati, anche psicologicamente il corso mi ha saputo  dare una buona carica”.</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Tantissime le richieste di continuare il percorso di formazione sull’autodifesa e di attivare altri corsi, eventi e incontri a favore “</w:t>
      </w:r>
      <w:r>
        <w:rPr>
          <w:rFonts w:cs="Arial" w:ascii="Book Antiqua" w:hAnsi="Book Antiqua"/>
          <w:i/>
          <w:sz w:val="26"/>
          <w:szCs w:val="26"/>
        </w:rPr>
        <w:t>di noi donne</w:t>
      </w:r>
      <w:r>
        <w:rPr>
          <w:rFonts w:cs="Arial" w:ascii="Book Antiqua" w:hAnsi="Book Antiqua"/>
          <w:sz w:val="26"/>
          <w:szCs w:val="26"/>
        </w:rPr>
        <w:t>”.</w:t>
      </w:r>
    </w:p>
    <w:p>
      <w:pPr>
        <w:pStyle w:val="Normal"/>
        <w:spacing w:before="0" w:after="120"/>
        <w:ind w:firstLine="709"/>
        <w:jc w:val="both"/>
        <w:rPr/>
      </w:pPr>
      <w:r>
        <w:rPr>
          <w:rFonts w:cs="Arial" w:ascii="Book Antiqua" w:hAnsi="Book Antiqua"/>
          <w:sz w:val="26"/>
          <w:szCs w:val="26"/>
        </w:rPr>
        <w:t>&lt;&lt;Ritengo sempre più importante — dice l’Assessora alle pari opportunità Elisa Borello — l’attivazione di corsi di autodifesa femminile sul territorio. La domanda cresce esponenzialmente e questo è il sintomo di una situazione di disagio delle donne cuneesi per quanto riguarda la sicurezza e l’incolumità personale. La richiesta di partecipazione è però anche il segno concreto della volontà di acquisire capacità, maggior consapevolezza, reattività e volontà di confrontarsi le une con le altre. E questa è la forza di noi donne e il segno della speranza&gt;&gt;.</w:t>
      </w:r>
    </w:p>
    <w:p>
      <w:pPr>
        <w:pStyle w:val="Normal"/>
        <w:spacing w:before="0" w:after="120"/>
        <w:ind w:firstLine="709"/>
        <w:jc w:val="both"/>
        <w:rPr/>
      </w:pPr>
      <w:r>
        <w:rPr>
          <w:rFonts w:cs="Arial" w:ascii="Book Antiqua" w:hAnsi="Book Antiqua"/>
          <w:sz w:val="26"/>
          <w:szCs w:val="26"/>
        </w:rPr>
        <w:t>Un nuovo ciclo di corsi di autodifesa sarà attivato a partire da settembre 2009 (Per informazioni: tel 0171 444295/3).</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L’altro fronte su cui il comune di Cuneo sta lavorando è la </w:t>
      </w:r>
      <w:r>
        <w:rPr>
          <w:rFonts w:cs="Arial" w:ascii="Book Antiqua" w:hAnsi="Book Antiqua"/>
          <w:b/>
          <w:sz w:val="26"/>
          <w:szCs w:val="26"/>
        </w:rPr>
        <w:t>Rete Antiviolenza</w:t>
      </w:r>
      <w:r>
        <w:rPr>
          <w:rFonts w:cs="Arial" w:ascii="Book Antiqua" w:hAnsi="Book Antiqua"/>
          <w:sz w:val="26"/>
          <w:szCs w:val="26"/>
        </w:rPr>
        <w:t xml:space="preserve"> di Cuneo, rete informale che coinvolge servizi, enti, associazioni pubbliche e del privato sociale già attivi e che, a vario titolo, intervengono nel territorio cittadino con azioni di contrasto alla violenza sulle donne. La Rete si pone come finalità quella di incrementare l’informazione, la collaborazione e il collegamento tra gli attori sociali pubblici e privati coinvolti.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Oggi la Rete antiviolenza di Cuneo è rappresentata da: Azienda Sanitaria Locale (Consultorio Famigliare, Psicologia, Pronto Soccorso), Carabinieri, Centro Migranti, Consorzio Socio Assistenziale del Cuneese, Cooperativa Sociale Fiordaliso, Ordine degli Avvocati, Polizia Locale, Procura della Repubblica, Questura di Cuneo, Telefono Donna.</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Nell'ambito dei propri lavori la Rete sta ponendo in atto percorsi di autoformazione tra i partecipanti, momenti di incontro e confronto tra i servizi al fine di migliorare la conoscenza reciproca e promuovere stili di lavoro condivisi e confrontabili. A marzo rappresentanti della Procura della Repubblica e dell’Ordine degli Avvocati terranno l’ultimo incontro di autoformazione. A partire da aprile la rete antiviolenza lavorerà con l’obiettivo di creare percorsi comuni e standardizzati in casi di violenza contro la donna individuando linee guida condivise che porteranno all’elaborazione di un manuale utile e fruibile dagli operatori stessi.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Ricordiamo che ogni donna che avverte il bisogno di un sostegno perché vittima di violenza, di discriminazione o perché vive una situazione di disagio può telefonare (0171 631515) o avere un colloquio diretto presso la sede di Telefono Donna (Cuneo — via C. Emanuele III n. 34) con le operatrici volontarie dell’associazione. (È garantito assoluto anonimato). </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lt;&lt;Per affrontare in modo efficace il fenomeno della violenza nei confronti delle donne – prosegue ancora l’Assessora Borello - l’assessorato alle Pari Opportunità si è fatto promotore nell’anno 2008 del “Piano regionale per la prevenzione della violenza contro le donne e per il sostegno alle vittime”. Non dimentichiamo infatti che il fenomeno della violenza sulle donne è una componente del tessuto culturale che spesso non viene identificata come piaga sociale, pur essendo </w:t>
      </w:r>
      <w:r>
        <w:rPr>
          <w:rFonts w:cs="Arial" w:ascii="Book Antiqua" w:hAnsi="Book Antiqua"/>
          <w:b/>
          <w:sz w:val="26"/>
          <w:szCs w:val="26"/>
        </w:rPr>
        <w:t>la prima causa di morte e di invalidità per le donne tra i 15 e i 44 anni</w:t>
      </w:r>
      <w:r>
        <w:rPr>
          <w:rFonts w:cs="Arial" w:ascii="Book Antiqua" w:hAnsi="Book Antiqua"/>
          <w:sz w:val="26"/>
          <w:szCs w:val="26"/>
        </w:rPr>
        <w:t xml:space="preserve">: più del cancro, degli incidenti stradali e persino della guerra.&gt;&gt; </w:t>
      </w:r>
      <w:r>
        <w:rPr>
          <w:rFonts w:cs="Arial" w:ascii="Arial" w:hAnsi="Arial"/>
          <w:color w:val="000000"/>
        </w:rPr>
        <w:t xml:space="preserve"> </w:t>
      </w:r>
      <w:r>
        <w:rPr>
          <w:rFonts w:cs="Arial" w:ascii="Book Antiqua" w:hAnsi="Book Antiqua"/>
          <w:sz w:val="26"/>
          <w:szCs w:val="26"/>
        </w:rPr>
        <w:t>Questi dati riguardano esclusivamente la violenza fisica e non tengono conto di tutti i danni arrecati dalle altre forme di violenza: l’indifferenza, la privazione di opportunità, la violenza psicologica.</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pPr>
      <w:r>
        <w:rPr>
          <w:rFonts w:cs="Arial" w:ascii="Book Antiqua" w:hAnsi="Book Antiqua"/>
          <w:sz w:val="26"/>
          <w:szCs w:val="26"/>
        </w:rPr>
        <w:t>Il Piano regionale si propone di integrare gli interventi repressivi con politiche ed interventi puntuali e coordinato in ambito sociale, sanitario, educativo e informativo, coinvolgendo tutti i soggetti che intervengono nel settore. In particolare: di far emergere la parte sommersa del fenomeno della violenza e delle altre forme di maltrattamenti, di accogliere, accompagnare e sostenere le donne e le altre vittime di violenza, di prevenire il perpetuarsi della violenza, dei soprusi e dei maltrattamenti attraverso azioni di sensibilizzazione, di favorire il cambiamento culturale e l'atteggiamento di donne e uomini di fronte alla violenza nei confronti delle donne e di educare al rispetto delle persone.</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rFonts w:ascii="Book Antiqua" w:hAnsi="Book Antiqua" w:cs="Book Antiqua"/>
        </w:rPr>
      </w:pPr>
      <w:r>
        <w:rPr>
          <w:rFonts w:cs="Webdings" w:ascii="Webdings" w:hAnsi="Webdings"/>
          <w:sz w:val="28"/>
          <w:szCs w:val="28"/>
        </w:rPr>
        <w:t></w:t>
      </w:r>
      <w:r>
        <w:rPr>
          <w:rFonts w:cs="Webdings" w:ascii="Webdings" w:hAnsi="Webdings"/>
          <w:sz w:val="28"/>
          <w:szCs w:val="28"/>
        </w:rPr>
        <w:tab/>
      </w:r>
      <w:hyperlink r:id="rId4">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89</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Bodoni MT">
    <w:charset w:val="00"/>
    <w:family w:val="roman"/>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cun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7:00Z</dcterms:created>
  <dc:creator>GIRAUDOB</dc:creator>
  <dc:description/>
  <cp:keywords/>
  <dc:language>en-US</dc:language>
  <cp:lastModifiedBy>rei</cp:lastModifiedBy>
  <cp:lastPrinted>2009-02-13T10:31:00Z</cp:lastPrinted>
  <dcterms:modified xsi:type="dcterms:W3CDTF">2009-06-08T08:47:00Z</dcterms:modified>
  <cp:revision>2</cp:revision>
  <dc:subject/>
  <dc:title/>
</cp:coreProperties>
</file>