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-473075</wp:posOffset>
                  </wp:positionV>
                  <wp:extent cx="651510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23545</wp:posOffset>
                      </wp:positionV>
                      <wp:extent cx="1655445" cy="1943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5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pt;margin-top:33.35pt;width:130.3pt;height:15.2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w:t>Città di Cune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89890</wp:posOffset>
                      </wp:positionV>
                      <wp:extent cx="1597025" cy="274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mallCaps/>
                                      <w:color w:val="FFFFFF"/>
                                    </w:rPr>
                                    <w:t>ufficio stam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21.65pt;mso-wrap-distance-left:9.05pt;mso-wrap-distance-right:9.05pt;mso-wrap-distance-top:0pt;mso-wrap-distance-bottom:0pt;margin-top:30.7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mallCaps/>
                                <w:color w:val="FFFFFF"/>
                              </w:rPr>
                              <w:t>ufficio stam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neo, 11 agosto 2005</w:t>
      </w:r>
    </w:p>
    <w:p>
      <w:pPr>
        <w:pStyle w:val="Normal"/>
        <w:ind w:left="56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Cuneo, comune italiano pilota per «GenderAlp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È di martedì 11 agosto u.s. la decisione della giunta comunale di Cuneo di aderire — in qualità di comune italiano pilota — al progetto Europeo «GenderAlp! — sviluppo territoriale per uomini e donne» finanziato nell’ambito del programma comunitario  «Interreg III B  — Spazio Alpino» e proposto al comune di Cuneo dalla società consortile Langhe Monferrato e Roer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«Spazio Alpino» è un programma comunitario che promuove lo sviluppo socio — economico delle regioni dell’arco alpino attraverso la cooperazione e lo scambio di esperienze degli stati partecipanti tra cui l’Austria,  la Francia, la Germania, l’Italia (provincia di Genova e  Società Consortile Langhe Monferrato Roero) e la Slovenia. Il partner capofila del progetto GenderAlp! è il Land di Salisburgo  — Office for Women’s Affair and Gender Equality (Pari Opportunità)  — Austria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Gender Alp è lo strumento dedicato allo sviluppo territoriale delle regioni dell’arco Alpino basato sul «principio di genere», ovvero su una strategia globale e trasversale volta a individuare e a diminuire le differenze di impatto che le scelte politiche ed economiche hanno su uomini e donne. 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Il progetto tende a raggiungere un duplice obiettivo: a livello Europeo, mira a diffondere il principio di genere nelle decisioni e nelle politiche di programmazione e sviluppo territoriale dei territori dell’arco alpino anche attraverso la cooperazione tra stati membri dell’Unione Europea. A livello locale il progetto vuole realizzare l’analisi di genere del  bilancio pubblico di un ente locale  — il comune di Cuneo — inserito nell’arco Alpino al fine di valutare il diverso impatto che le scelte delle amministrazioni locali hanno su uomini e donne e consentire una più equilibrata distribuzione delle risors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L’analisi di genere del bilancio — esercizio finanziario 2004 —  del comune di Cuneo ha l’obiettivo di offrire agli amministratori locali nuovi strumenti per riflettere sulle scelte in maniera più critica tentando di dare risposta ad una esigenza sociale e culturale sempre più diffusa: il raggiungimento delle pari opportunità tra uomini e donne. </w:t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3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mune.cune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51:00Z</dcterms:created>
  <dc:creator>TIRELLIC</dc:creator>
  <dc:description/>
  <dc:language>en-US</dc:language>
  <cp:lastModifiedBy>RINALDIG</cp:lastModifiedBy>
  <cp:lastPrinted>2005-08-11T07:57:00Z</cp:lastPrinted>
  <dcterms:modified xsi:type="dcterms:W3CDTF">2005-08-11T05:57:00Z</dcterms:modified>
  <cp:revision>4</cp:revision>
  <dc:subject/>
  <dc:title>RENDICONTO DELLA GESTIO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35050</vt:r8>
  </property>
  <property fmtid="{D5CDD505-2E9C-101B-9397-08002B2CF9AE}" pid="3" name="_AuthorEmail">
    <vt:lpwstr>giancarlo.boselli@comune.cuneo.it</vt:lpwstr>
  </property>
  <property fmtid="{D5CDD505-2E9C-101B-9397-08002B2CF9AE}" pid="4" name="_AuthorEmailDisplayName">
    <vt:lpwstr>Giancarlo Boselli -Assessore</vt:lpwstr>
  </property>
  <property fmtid="{D5CDD505-2E9C-101B-9397-08002B2CF9AE}" pid="5" name="_EmailSubject">
    <vt:lpwstr/>
  </property>
  <property fmtid="{D5CDD505-2E9C-101B-9397-08002B2CF9AE}" pid="6" name="_PreviousAdHocReviewCycleID">
    <vt:r8>-930410955</vt:r8>
  </property>
  <property fmtid="{D5CDD505-2E9C-101B-9397-08002B2CF9AE}" pid="7" name="_ReviewingToolsShownOnce">
    <vt:lpwstr/>
  </property>
</Properties>
</file>