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 w:cs="Calibri" w:ascii="Calibri" w:hAnsi="Calibri"/>
          <w:b/>
          <w:color w:val="000000"/>
          <w:sz w:val="32"/>
        </w:rPr>
        <w:t>“</w:t>
      </w:r>
      <w:r>
        <w:rPr>
          <w:rFonts w:eastAsia="Times New Roman" w:cs="Calibri" w:ascii="Calibri" w:hAnsi="Calibri"/>
          <w:b/>
          <w:color w:val="000000"/>
          <w:sz w:val="32"/>
        </w:rPr>
        <w:t>CuneoPhotoMarathon 2018”</w:t>
      </w:r>
      <w:r>
        <w:rPr>
          <w:rFonts w:eastAsia="Times New Roman" w:cs="Calibri" w:ascii="Calibri" w:hAnsi="Calibri"/>
          <w:color w:val="000000"/>
          <w:sz w:val="3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</w:rPr>
        <w:t>Domenica 27 maggio 2018, dalle ore 12</w:t>
      </w:r>
    </w:p>
    <w:p>
      <w:pPr>
        <w:pStyle w:val="Standard"/>
        <w:spacing w:lineRule="auto" w:line="36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spacing w:lineRule="auto" w:line="360"/>
        <w:rPr/>
      </w:pPr>
      <w:bookmarkStart w:id="0" w:name="_GoBack"/>
      <w:bookmarkEnd w:id="0"/>
      <w:r>
        <w:rPr>
          <w:rFonts w:eastAsia="Times New Roman" w:cs="Calibri" w:ascii="Calibri" w:hAnsi="Calibri"/>
          <w:color w:val="000000"/>
        </w:rPr>
        <w:t>È un concorso fotografico organizzato dalla Associazione Culturale Cuneofotografia con il Patrocinio del Comune di Cuneo, della Provincia di Cuneo e della Regione Piemonte e con la presenza di diversi e quotati Sponsor; è aperto a tutti gli appassionati, dilettanti e professionisti di fotografia. Nella maratona non è importante la condizione fisica, bensì una forte creatività e inventiva e soprattutto voglia di fare foto. Ogni partecipante deve interpretare i nove temi assegnati dalla giuria in un arco di tempo di nove ore, con una sola immagine per ogni tema, scattata nell’area del Comune di Cuneo.</w:t>
        <w:br/>
        <w:t>Il ritrovo è nella Piazzetta del Municipio a Cuneo; un'area attrezzata accoglierà i partecipanti dove riceveranno i temi che sono ideati alla ricerca di soggetti o situazioni insolite, posti conosciuti o natura incontaminata. Viene premiato lo scatto giudicato più evocativo rispetto al tema proposto e i primi tre migliori interpreti di tutti i nove temi della maratona.</w:t>
        <w:br/>
        <w:t>Il programma della manifestazione attira fotografi diversificati per fasce di età e interessi culturali; gli scorsi anni i partecipanti provenivano da Piemonte, Lombardia, Liguria e sud della Francia.</w:t>
        <w:br/>
        <w:t>Ricordiamo che il concorso e’ aperto a tutti e quindi sono attesi e benvenuti bambine e bambini, ragazze e ragazzi che avranno uno sconto sull’iscrizione.</w:t>
        <w:br/>
        <w:br/>
        <w:t>Da quest’anno, grazie alla collaborazione con il Parco fluviale Gesso e Stura di Cuneo, un tema è già stato svelato e tutti, previa iscrizione, potranno già pensare l’immagine, cercare ispirazioni o addirittura scattare la foto da consegnare unitamente alle altre otto proposte durante la giornata della CuneoPhotoMarathon.</w:t>
        <w:br/>
        <w:t>Il tema appena svelato è “Farfalle e dintorni”.</w:t>
        <w:br/>
        <w:t>Questo tema speciale può essere sviluppato all’interno di tutta l’area del Parco fluviale Gesso e Stura (quindi oltre al Comune di Cuneo anche in tutti gli altri Comuni che fanno parte dell’area naturalistica).</w:t>
        <w:br/>
        <w:br/>
        <w:t xml:space="preserve">Il regolamento completo e le modalità di iscrizione alla CUNEOPHOTOMARATHON possono essere consultati dal sito:   </w:t>
      </w:r>
      <w:hyperlink r:id="rId2">
        <w:r>
          <w:rPr>
            <w:rStyle w:val="InternetLink"/>
            <w:rFonts w:eastAsia="Times New Roman" w:cs="Calibri" w:ascii="Calibri" w:hAnsi="Calibri"/>
          </w:rPr>
          <w:t>www.cuneophotomarathon.it</w:t>
        </w:r>
      </w:hyperlink>
      <w:r>
        <w:rPr>
          <w:rFonts w:eastAsia="Times New Roman" w:cs="Arial" w:ascii="Arial" w:hAnsi="Arial"/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ed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ed2"/>
    <w:rPr>
      <w:color w:val="954F72" w:themeColor="followed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eophotomaratho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Grazia</dc:creator>
  <dc:description/>
  <dc:language>en-US</dc:language>
  <cp:lastModifiedBy>Basso Barbara</cp:lastModifiedBy>
  <dcterms:modified xsi:type="dcterms:W3CDTF">2018-05-1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