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rFonts w:cs="Calibri" w:ascii="Calibri" w:hAnsi="Calibri"/>
          <w:b/>
        </w:rPr>
        <w:t xml:space="preserve">COMITATO ORGANIZZATORE LOCALE DELLA MARCIA GLOBALE PER IL CLIMA INDETTA DA AVAAZ </w:t>
      </w:r>
    </w:p>
    <w:p>
      <w:pPr>
        <w:pStyle w:val="Normal"/>
        <w:jc w:val="center"/>
        <w:rPr>
          <w:rFonts w:ascii="Calibri" w:hAnsi="Calibri" w:cs="Calibri"/>
          <w:b/>
          <w:b/>
        </w:rPr>
      </w:pPr>
      <w:r>
        <w:rPr>
          <w:rFonts w:cs="Calibri" w:ascii="Calibri" w:hAnsi="Calibri"/>
          <w:b/>
        </w:rPr>
        <w:t>CUNEO 29 Novembre 2015</w:t>
      </w:r>
    </w:p>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COMUNICATO STAMPA - </w:t>
      </w:r>
      <w:r>
        <w:rPr/>
        <w:t>Il 29 novembre in tutto il mondo ci saranno manifestazioni di cittadini di ogni età e cultura per lanciare un forte messaggio all'ONU che nei giorni successivi, dal 30 novembre all' 11 dicembre sarà impegnato a Parigi nella COP21 sul CLIMA, per decidere provvedimenti idonei a contenere il pericoloso aumento della temperatura. Assistiamo a disastri climatici che colpiscono il mondo intero ed i cui danni  non siamo in grado di riparare se non solo in parte e con  immensi costi.</w:t>
      </w:r>
    </w:p>
    <w:p>
      <w:pPr>
        <w:pStyle w:val="Normal"/>
        <w:spacing w:lineRule="auto" w:line="360"/>
        <w:jc w:val="both"/>
        <w:rPr/>
      </w:pPr>
      <w:r>
        <w:rPr>
          <w:rFonts w:eastAsia="Times New Roman" w:cs="Times New Roman"/>
        </w:rPr>
        <w:t xml:space="preserve"> </w:t>
      </w:r>
      <w:r>
        <w:rPr/>
        <w:t>E' perciò necessario impegnarsi a livello di prevenzione, chiamando in causa ogni persona ed ogni governo per giungere ad un risultato che permetta nuove consapevolezze e maggior sicurezza.</w:t>
      </w:r>
    </w:p>
    <w:p>
      <w:pPr>
        <w:pStyle w:val="Normal"/>
        <w:spacing w:lineRule="auto" w:line="360"/>
        <w:jc w:val="both"/>
        <w:rPr/>
      </w:pPr>
      <w:r>
        <w:rPr/>
        <w:t>Chiediamo perciò a chi ha responsabilità importanti nell'ambito dell'informazione di collaborare per diffondere le conoscenze e le prassi utili a salvaguardare il clima e difendere la biosfera.</w:t>
      </w:r>
    </w:p>
    <w:p>
      <w:pPr>
        <w:pStyle w:val="Normal"/>
        <w:spacing w:lineRule="auto" w:line="360"/>
        <w:jc w:val="both"/>
        <w:rPr/>
      </w:pPr>
      <w:r>
        <w:rPr/>
        <w:t xml:space="preserve">A livello locale abbiamo risposto alla proposta di Avaaz* finalizzata a preparare la GRANDE MANIFESTAZIONE GLOBALE PER IL CLIMA, che domenica 29 novembre si svolgerà in circa 3.000 città del mondo e d'Italia. Chiediamo la collaborazione dei media per coinvolgere ampie fasce di popolazione per la manifestazione di cui  alleghiamo il programma. E' importante esercitare pressione sull'ONU per ottenere l'adozione di risoluzioni chiare e vincolanti, necessarie per porre fine al surriscaldamento del pianeta che consegue dalle emissioni di gas serra, oltre che alle guerre ed alla desertificazione. In sostituzione all'utilizzo dei combustibili fossili che alimentano le guerre, occorre invece incrementare l'uso delle energie rinnovabili, poiché anche le vicende belliche e terroristiche in corso hanno le loro radici e connessioni nell'accaparramento dei giacimenti sia nel sottosuolo sia nei fondali marini, oltre che nel commercio degli armamenti. Manca purtroppo il rispetto per la vita, il suolo, l'acqua e l'aria. Riteniamo indispensabile porre fine alle guerre e cercare nella pace un modello equilibrato di crescita, superando le gravi disarmonie in atto.  </w:t>
      </w:r>
    </w:p>
    <w:p>
      <w:pPr>
        <w:pStyle w:val="Normal"/>
        <w:spacing w:lineRule="auto" w:line="360"/>
        <w:jc w:val="both"/>
        <w:rPr/>
      </w:pPr>
      <w:r>
        <w:rPr/>
        <w:t>Desidereremmo che il vostro impegno professionale potesse esercitare un'azione di informazione positiva nell'immediato, ma anche con successivi interventi periodici sul tema del CLIMA.</w:t>
      </w:r>
    </w:p>
    <w:p>
      <w:pPr>
        <w:pStyle w:val="Normal"/>
        <w:spacing w:lineRule="auto" w:line="360"/>
        <w:jc w:val="both"/>
        <w:rPr/>
      </w:pPr>
      <w:r>
        <w:rPr/>
        <w:t>Vi invitiamo a partecipare a questo evento immancabile dal carattere gioioso che partirà da Largo Audiffredi alle 14,15 e si concluderà con muscihe ed interventi di personaggi locali in sala Einaudi del palazzo della Provincia dalle 17 alle 19.  Distinti saluti</w:t>
      </w:r>
    </w:p>
    <w:p>
      <w:pPr>
        <w:pStyle w:val="Normal"/>
        <w:spacing w:lineRule="auto" w:line="360"/>
        <w:jc w:val="both"/>
        <w:rPr/>
      </w:pPr>
      <w:r>
        <w:rPr/>
      </w:r>
    </w:p>
    <w:p>
      <w:pPr>
        <w:pStyle w:val="Normal"/>
        <w:spacing w:lineRule="auto" w:line="360"/>
        <w:jc w:val="both"/>
        <w:rPr/>
      </w:pPr>
      <w:r>
        <w:rPr/>
        <w:t>per Il Comitato per il Clima di Avaaz</w:t>
      </w:r>
    </w:p>
    <w:p>
      <w:pPr>
        <w:pStyle w:val="Normal"/>
        <w:spacing w:lineRule="auto" w:line="360"/>
        <w:rPr/>
      </w:pPr>
      <w:r>
        <w:rPr/>
        <w:t xml:space="preserve">Gemma Macagno e Pauline Cadieux        </w:t>
        <w:tab/>
        <w:tab/>
        <w:tab/>
        <w:tab/>
        <w:tab/>
        <w:t xml:space="preserve">Cuneo, 20.11.2015                                                                                                    </w:t>
      </w:r>
    </w:p>
    <w:p>
      <w:pPr>
        <w:pStyle w:val="Normal"/>
        <w:spacing w:lineRule="auto" w:line="360"/>
        <w:rPr/>
      </w:pPr>
      <w:r>
        <w:rPr/>
      </w:r>
    </w:p>
    <w:p>
      <w:pPr>
        <w:pStyle w:val="Normal"/>
        <w:spacing w:lineRule="auto" w:line="360"/>
        <w:rPr/>
      </w:pPr>
      <w:r>
        <w:rPr>
          <w:rFonts w:cs="Helvetica Neue;Segoe UI" w:ascii="Helvetica Neue;Segoe UI" w:hAnsi="Helvetica Neue;Segoe UI"/>
          <w:b/>
          <w:i/>
          <w:color w:val="3F3F3F"/>
          <w:sz w:val="16"/>
          <w:szCs w:val="16"/>
        </w:rPr>
        <w:t>*Avaaz.org è un movimento globale con oltre 41 milioni di membri,</w:t>
      </w:r>
      <w:r>
        <w:rPr>
          <w:i/>
          <w:color w:val="3F3F3F"/>
          <w:sz w:val="16"/>
          <w:szCs w:val="16"/>
        </w:rPr>
        <w:t> </w:t>
      </w:r>
      <w:r>
        <w:rPr>
          <w:rFonts w:cs="Helvetica Neue;Segoe UI" w:ascii="Helvetica Neue;Segoe UI" w:hAnsi="Helvetica Neue;Segoe UI"/>
          <w:i/>
          <w:color w:val="3F3F3F"/>
          <w:sz w:val="16"/>
          <w:szCs w:val="16"/>
        </w:rPr>
        <w:t>che promuove campagne per far valere la voce dei cittadini nelle stanze della politica di tutto il mondo (Avaaz significa "voce" in molte lingue). I membri di Avaaz vivono in ogni nazione del mondo.</w:t>
      </w:r>
      <w:r>
        <w:rPr>
          <w:i/>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altName w:val="Segoe UI"/>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1:00Z</dcterms:created>
  <dc:creator>Gemma Macagno</dc:creator>
  <dc:description/>
  <cp:keywords/>
  <dc:language>en-US</dc:language>
  <cp:lastModifiedBy>paula cadieux</cp:lastModifiedBy>
  <dcterms:modified xsi:type="dcterms:W3CDTF">2015-11-19T19:45:00Z</dcterms:modified>
  <cp:revision>2</cp:revision>
  <dc:subject/>
  <dc:title/>
</cp:coreProperties>
</file>