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 RIPORTARE SU CARTA INTESTATA DELL’ENTE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AVVISO PUBBLICO DI MANIFESTAZIONE DI INTERESSE PER L’INDIVIDUAZIONE DI SOGGETTI PARTNER VOLTO ALLA PRESENTAZIONE DI UNA CANDIDATURA A VALERE SUL BANDO “VERSO POLITICHE LOCALI DEL CIBO: SISTEMI TERRITORIALI E SOSTENIBILITÀ PER IL CONTRASTO ALLA POVERTÀ ALIMENTARE” DELLA FONDAZIONE COMPAGNIA DI SAN PAOL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_________________________________________________ il 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____________Via/Piazza 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LEGALE RAPPRESENTANTE del proponente soggetto partner come identificato ai sensi dell’art. 2 del bando in oggetto [</w:t>
      </w:r>
      <w:r>
        <w:rPr>
          <w:rFonts w:cs="Times New Roman" w:ascii="Times New Roman" w:hAnsi="Times New Roman"/>
          <w:i/>
          <w:sz w:val="22"/>
          <w:szCs w:val="22"/>
        </w:rPr>
        <w:t>precisare tipologia e denominazione/ragione sociale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ente sede legale nel Comune di ______________________________________ CAP 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 n° 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/Partita I.V.A.  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o _______________________________ cellulare __________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_________________________________________________________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C _____________________ [</w:t>
      </w:r>
      <w:r>
        <w:rPr>
          <w:rFonts w:cs="Times New Roman" w:ascii="Times New Roman" w:hAnsi="Times New Roman"/>
          <w:i/>
          <w:sz w:val="22"/>
          <w:szCs w:val="22"/>
        </w:rPr>
        <w:t>cui verranno inviate comunicazioni ufficiali relative alla presente procedura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vviso pubblico di manifestazione di interesse per l’individuazione di soggetti partner volto alla presentazione di una candidatura a valere sul bando “Verso politiche locali del cibo: sistemi territoriali e sostenibilità per il contrasto alla povertà alimentare” della Fondazione Compagnia di San Paol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resentare istanza in nome e per conto di 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indicare denominazione/ragione sociale]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aderire alla </w:t>
      </w:r>
      <w:r>
        <w:rPr>
          <w:rFonts w:eastAsia="Calibri" w:cs="Times New Roman" w:ascii="Times New Roman" w:hAnsi="Times New Roman"/>
          <w:lang w:eastAsia="en-US"/>
        </w:rPr>
        <w:t xml:space="preserve">presentazione di una proposta progettuale finalizzata alla candidatura con il Comune di Cuneo a valere sul Bando “Verso politiche locali del cibo: sistemi territoriali e sostenibilità per il contrasto alla povertà alimentare” della Fondazione Compagnia di San Paolo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(se previsto per la tipologia di soggetto giuridico) di essere iscritto al RUNTS, secondo i seguenti estremi di iscrizione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scrizione ___________________ n. di iscrizione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i voler partecipare: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 forma singola;</w:t>
      </w:r>
    </w:p>
    <w:p>
      <w:pPr>
        <w:pStyle w:val="Normal"/>
        <w:autoSpaceDE w:val="false"/>
        <w:spacing w:lineRule="auto" w:line="360" w:before="0" w:after="120"/>
        <w:ind w:left="426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 qualità di mandatario/capofila di raggruppamento/ATS o consorzio (composizione plurisoggettiva)</w:t>
      </w:r>
    </w:p>
    <w:p>
      <w:pPr>
        <w:pStyle w:val="Normal"/>
        <w:autoSpaceDE w:val="false"/>
        <w:spacing w:lineRule="auto" w:line="360" w:before="0" w:after="120"/>
        <w:ind w:left="426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 qualità di mandante di raggruppamento/ATS o consorzio (composizione plurisoggettiva)</w:t>
      </w:r>
    </w:p>
    <w:p>
      <w:pPr>
        <w:pStyle w:val="Normal"/>
        <w:autoSpaceDE w:val="false"/>
        <w:spacing w:lineRule="auto" w:line="360" w:before="0" w:after="120"/>
        <w:ind w:left="42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raggruppamento: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a costituirsi</w:t>
      </w:r>
    </w:p>
    <w:p>
      <w:pPr>
        <w:pStyle w:val="Normal"/>
        <w:autoSpaceDE w:val="false"/>
        <w:spacing w:lineRule="auto" w:line="360"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già costituito ________________________________________________________________;</w:t>
      </w:r>
    </w:p>
    <w:p>
      <w:pPr>
        <w:pStyle w:val="Normal"/>
        <w:autoSpaceDE w:val="false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el raggruppamento fanno parte i seguen</w:t>
      </w:r>
      <w:r>
        <w:rPr/>
        <w:t>ti soggetti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ominazione / Ragione soc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logia di ET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revisto per la tipologia di soggetto giuridico) di essere in possesso dei requisiti qualificanti gli ETS di cui al D.Lgs. 117/2017 in particolare all’art. 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e previsto per la tipologia di soggetto giuridico) di essere iscritto alla CCIAA di ____________________, secondo i seguenti estremi di iscrizione:</w:t>
      </w:r>
    </w:p>
    <w:p>
      <w:pPr>
        <w:pStyle w:val="Normal"/>
        <w:autoSpaceDE w:val="false"/>
        <w:spacing w:lineRule="auto" w:line="360" w:before="0" w:after="12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Data di iscrizione ___________________ - n. di iscrizione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i seguenti requisiti di carattere generale e, in particolare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ussistono i motivi di esclusione di cui al D. Lgs. 36/202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ussistono i motivi di esclusione di cui al D. Lgs. 159/2011 e s.m.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ussiste la causa di esclusione di cui all’art. 53, comma 16ter, del D.lgs 165/2001 e s.m.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rispettati gli obblighi in materia di lavoro delle persone con disabilità di cui alla legge 12 marzo 1999, n. 68, oltre che ai sensi del Codice degli Appal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partecipare alla presente selezione in più di un raggruppamento o consorzio, ovvero di non partecipare singolarmente e quale componente di un raggruppamento o consor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'impegno ad assicurare, contestualmente alla sottoscrizione dell’accordo di collaborazione, il personale dipendente o incaricato, i volontari, nonché le persone destinatarie delle attività oggetto del presente Avviso, contro gli infortuni e le malattie connessi allo svolgimento delle attività stesse, nonché per la responsabilità civile verso i terzi, esonerando il Comune di Cuneo da ogni responsabilità correlata a tali ev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impegno, per quanto di competenza — e in aderenza alle linee guida aggiornate con deliberazione dell’Autorità Nazionale Anticorruzione (ANAC) n. 371 del 27 luglio 2022 recante “Linee guida sulla tracciabilità dei flussi finanziari ai sensi dell’articolo 3 della legge 13 agosto 2010, n. 136” — a disciplinare la tracciabilità dei flussi finanziari derivanti dall’esecuzione delle azioni di co-progettazione in termini esattamente conformi alle disposizioni di cui all’art. 3 della legge n. 136/2010 e s.m.i. e che si atterrà ad un sistema di contabilità separata e informatizz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o visione e di accettare tutte le condizioni contenute nell’Avviso pubblico di manifestazione di interesse per l’individuazione di soggetti partner volto alla presentazione di una candidatura a valere sul bando “Verso politiche locali del cibo: sistemi territoriali e sostenibilità per il contrasto alla povertà alimentare” della Fondazione Compagnia di San Paol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documento di identità del legale rappresentante (non necessaria se firmata digitalmente)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Hlk209447655"/>
      <w:bookmarkEnd w:id="0"/>
      <w:r>
        <w:rPr>
          <w:rFonts w:cs="Times New Roman" w:ascii="Times New Roman" w:hAnsi="Times New Roman"/>
        </w:rPr>
        <w:t>Rappresentazione dell’idea progettuale, da compilare secondo lo schema dell’allegato B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209447655"/>
      <w:bookmarkStart w:id="2" w:name="_Hlk209447655"/>
      <w:bookmarkEnd w:id="2"/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_Hlk209447873"/>
      <w:bookmarkEnd w:id="3"/>
      <w:r>
        <w:rPr>
          <w:rFonts w:cs="Times New Roman" w:ascii="Times New Roman" w:hAnsi="Times New Roman"/>
          <w:sz w:val="22"/>
          <w:szCs w:val="22"/>
        </w:rPr>
        <w:t>Firma del</w:t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209447873"/>
      <w:bookmarkStart w:id="5" w:name="_Hlk209447873"/>
      <w:bookmarkEnd w:id="5"/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45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Allegato A -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  <w:b/>
      <w:i w:val="false"/>
    </w:rPr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Times New Roman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CollegamentoInternetvisitato">
    <w:name w:val="Collegamento Internet visitato"/>
    <w:qFormat/>
    <w:rPr>
      <w:rFonts w:cs="Times New Roman"/>
      <w:color w:val="800080"/>
      <w:u w:val="single"/>
    </w:rPr>
  </w:style>
  <w:style w:type="character" w:styleId="Caratterenotaapie8dipagina">
    <w:name w:val="Carattere nota a pièe8 di pagina"/>
    <w:qFormat/>
    <w:rPr/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Times New Roman"/>
    </w:rPr>
  </w:style>
  <w:style w:type="character" w:styleId="Caratteredinumerazione">
    <w:name w:val="Carattere di numerazione"/>
    <w:qFormat/>
    <w:rPr/>
  </w:style>
  <w:style w:type="character" w:styleId="Character20style">
    <w:name w:val="Character_20_style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cs="Mangal"/>
      <w:kern w:val="2"/>
      <w:sz w:val="18"/>
      <w:szCs w:val="18"/>
      <w:lang w:val="en-US"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88" w:before="0" w:after="140"/>
    </w:pPr>
    <w:rPr>
      <w:rFonts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false"/>
      <w:autoSpaceDE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ice">
    <w:name w:val="Indice"/>
    <w:basedOn w:val="Normal"/>
    <w:qFormat/>
    <w:pPr>
      <w:widowControl w:val="false"/>
      <w:suppressLineNumbers/>
      <w:suppressAutoHyphens w:val="false"/>
      <w:autoSpaceDE w:val="false"/>
    </w:pPr>
    <w:rPr>
      <w:rFonts w:cs="Times New Roman"/>
      <w:kern w:val="0"/>
      <w:lang w:bidi="ar-SA"/>
    </w:rPr>
  </w:style>
  <w:style w:type="paragraph" w:styleId="Notaapie8dipagina">
    <w:name w:val="Nota a pièe8 di pagina"/>
    <w:basedOn w:val="Normal"/>
    <w:qFormat/>
    <w:pPr>
      <w:widowControl w:val="false"/>
      <w:suppressLineNumbers/>
      <w:suppressAutoHyphens w:val="false"/>
      <w:autoSpaceDE w:val="false"/>
      <w:ind w:left="339" w:hanging="339"/>
    </w:pPr>
    <w:rPr>
      <w:rFonts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Pie8dipagina">
    <w:name w:val="Pièe8 di pagin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autoSpaceDE w:val="false"/>
    </w:pPr>
    <w:rPr>
      <w:rFonts w:cs="Times New Roman"/>
      <w:kern w:val="0"/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29:00Z</dcterms:created>
  <dc:creator/>
  <dc:description/>
  <cp:keywords/>
  <dc:language>en-US</dc:language>
  <cp:lastModifiedBy>Luciano Francesco</cp:lastModifiedBy>
  <dcterms:modified xsi:type="dcterms:W3CDTF">2025-09-23T12:28:00Z</dcterms:modified>
  <cp:revision>41</cp:revision>
  <dc:subject/>
  <dc:title>OGGETTO: AVVISO PUBBLICO PER L’INDIVIDUAZIONE DI ENTI DEL TERZO SETTORE (ETS) DISPONIBILI A PARTECIPARE ALLA CO-PROGETTAZIONE E GESTIONE IN PARTNERSHIP DI PROPOSTE PROGETTUALI CON I SOGGETTI GESTORI DELLA FUNZIONE SOCIO-ASSISTENZIALE PER GLI ATS DELLA PR</dc:title>
</cp:coreProperties>
</file>