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 RIPORTARE SU CARTA INTESTATA DELL’EN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0" w:right="3" w:hanging="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PUBBLICO PER L’INDIVIDUAZIONE DI SOGGETTI PARTNER PER LA CO-PROGETTAZIONE E CO-GESTIONE DEL SISTEMA DI ACCOGLIENZA DEGLI ASPIRANTI LAVORATORI STAGIONALI SENZA DIMORA PRESENTI NEL TERRITORIO 2025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2"/>
        </w:rPr>
      </w:pPr>
      <w:r>
        <w:rPr>
          <w:rFonts w:cs="Times New Roman" w:ascii="Verdana" w:hAnsi="Verdana"/>
          <w:b/>
          <w:sz w:val="2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________________________ 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Via/Piazza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 proponente soggetto partner come identificato ai sensi dell’art. 2 del bando in oggetto [</w:t>
      </w:r>
      <w:r>
        <w:rPr>
          <w:rFonts w:cs="Calibri" w:ascii="Calibri" w:hAnsi="Calibri"/>
          <w:i/>
          <w:sz w:val="22"/>
          <w:szCs w:val="22"/>
        </w:rPr>
        <w:t>precisare tipologia e denominazione/ragione sociale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vente sede legale nel Comune di ______________________________________ CAP 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 n° 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dice Fiscale/Partita I.V.A. 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o _______________________________ cellulare 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PEC _____________________ [</w:t>
      </w:r>
      <w:r>
        <w:rPr>
          <w:rFonts w:cs="Calibri" w:ascii="Calibri" w:hAnsi="Calibri"/>
          <w:i/>
          <w:sz w:val="22"/>
          <w:szCs w:val="22"/>
        </w:rPr>
        <w:t>cui verranno inviate comunicazioni ufficiali relative alla presente procedur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l’Avviso pubblico per l’individuazione di soggetti partner per la co-progettazione e co-gestione del sistema di accoglienza degli aspiranti lavoratori stagionali senza dimora presenti nel territorio del Comune di Cuneo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resentare istanza in nome e per conto di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indicare denominazione/ragione sociale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derire alla co-progettazione e gestione e gestione in partnership di proposte progettuali con il comune di Cuneo finalizzate alla gestione della situazione degli aspiranti lavoratori stagionali senza dimora nel territorio cunee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(se previsto per la tipologia di soggetto giuridico) di essere iscritto al RUNTS, secondo i seguenti estremi di iscrizione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ta di iscrizione ___________________ n. di iscrizione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di voler partecipare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Normal"/>
        <w:autoSpaceDE w:val="false"/>
        <w:spacing w:lineRule="auto" w:line="276" w:before="0" w:after="120"/>
        <w:ind w:left="426" w:hanging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/capofila di raggruppamento/ATS o consorzio (composizione plurisoggettiva)</w:t>
      </w:r>
    </w:p>
    <w:p>
      <w:pPr>
        <w:pStyle w:val="Normal"/>
        <w:autoSpaceDE w:val="false"/>
        <w:spacing w:lineRule="auto" w:line="276" w:before="0" w:after="120"/>
        <w:ind w:left="426" w:hanging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nte di raggruppamento/ATS o consorzio (composizione plurisoggettiva)</w:t>
      </w:r>
    </w:p>
    <w:p>
      <w:pPr>
        <w:pStyle w:val="Normal"/>
        <w:autoSpaceDE w:val="false"/>
        <w:spacing w:lineRule="auto" w:line="276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aggruppamento: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costituirsi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à costituito ________________________________________________________________;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raggruppamento fanno parte i seguenti soggetti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/ Ragione soc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ET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 previsto per la tipologia di soggetto giuridico) di essere in possesso dei requisiti qualificanti gli ETS di cui al D.Lgs. 117/2017 in particolare all’art. 4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(se previsto per la tipologia di soggetto giuridico) di essere iscritto alla CCIAA di ____________________, secondo i seguenti estremi di iscrizione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ata di iscrizione ___________________ - n. di iscrizione________________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seguenti requisiti di carattere generale richiesti dal bando e, in particolare che: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ussistono i motivi di esclusione di cui al D. Lgs. 36/2023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ussistono i motivi di esclusione di cui al D. Lgs. 159/2011 e s.m.i.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ussiste la causa di esclusione di cui all’art. 53, comma 16ter, del D.lgs 165/2001 e s.m.i.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rispettati gli obblighi in materia di lavoro delle persone con disabilità di cui alla legge 12 marzo 1999, n. 68, oltre che ai sensi del Codice degli Appalti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di non partecipare alla presente selezione in più di un raggruppamento o consorzio, ovvero di non partecipare singolarmente e quale componente di un raggruppamento o consorzio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l'impegno ad assicurare, contestualmente alla sottoscrizione dell’accordo di collaborazione, il personale dipendente o incaricato, i volontari, nonché le persone destinatarie delle attività oggetto del presente Avviso, contro gli infortuni e le malattie connessi allo svolgimento delle attività stesse, nonché per la responsabilità civile verso i terzi, esonerando il Comune di Cuneo da ogni responsabilità correlata a tali eventi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l’impegno, per quanto di competenza — e in aderenza alle linee guida aggiornate con deliberazione dell’Autorità Nazionale Anticorruzione (ANAC) n. 371 del 27 luglio 2022 recante “Linee guida sulla tracciabilità dei flussi finanziari ai sensi dell’articolo 3 della legge 13 agosto 2010, n. 136” — a disciplinare la tracciabilità dei flussi finanziari derivanti dall’esecuzione delle azioni di co-progettazione in termini esattamente conformi alle disposizioni di cui all’art. 3 della legge n. 136/2010 e s.m.i. e che si atterrà ad un sistema di contabilità separata e informatizzata;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autoSpaceDE w:val="false"/>
        <w:spacing w:before="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eguito</w:t>
      </w:r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nell’ultimo triennio (2022, 2023 e 2024) servizi/progetti finalizzati a favorire l’accoglienza e l’inclusione sociale di persone senza fissa dimora e/o in condizione di fragilità sociale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di aver preso visione e di accettare tutte le condizioni contenute nell’Avviso pubblico per l’individuazione di soggetti partner disponibili a partecipare alla co-progettazione e co-gestione del sistema di accoglienza degli aspiranti lavoratori stagionali senza dimora presenti nel territorio cunee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Copia di documento di identità del legale rappresentante (non necessaria se firmata digitalmente)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Rappresentazione dell’idea progettuale, da compilare secondo lo schema di seguito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</w:t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</w:t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 RIPORTARE SU CARTA INTESTATA DELL’EN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LLEGATO: IDEA PROGETTUALE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 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E DI ACCOGLIENZA MESSE A DISPOSIZIONE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rmitorio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oggi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o (specificare) 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VIZI PREVIS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tell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entamento e informazion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zione socia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us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o (specificare) 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LE IMPIEGAT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care il numero e le figure professional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POLOGIA DI CO-FINANZIAMENT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orse economich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orse uma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uttur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o (specificare) 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LEMENTARIETA’ CON ALTRI PROGETTI / SERVIZI ESISTENT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portare una sintetica descrizione del sistema di interventi che si intendono realizzare al fine di rispondere alle esigenze di accoglienza oggetto del band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53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</w:t>
      </w:r>
    </w:p>
    <w:p>
      <w:pPr>
        <w:pStyle w:val="Normal"/>
        <w:ind w:left="453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ale Rappresentante</w:t>
      </w:r>
    </w:p>
    <w:p>
      <w:pPr>
        <w:pStyle w:val="Normal"/>
        <w:ind w:left="453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53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b/>
      <w:i w:val="false"/>
    </w:rPr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CollegamentoInternetvisitato">
    <w:name w:val="Collegamento Internet visitato"/>
    <w:qFormat/>
    <w:rPr>
      <w:rFonts w:cs="Times New Roman"/>
      <w:color w:val="800080"/>
      <w:u w:val="single"/>
    </w:rPr>
  </w:style>
  <w:style w:type="character" w:styleId="Caratterenotaapie8dipagina">
    <w:name w:val="Carattere nota a pièe8 di pagina"/>
    <w:qFormat/>
    <w:rPr/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Times New Roman"/>
    </w:rPr>
  </w:style>
  <w:style w:type="character" w:styleId="Caratteredinumerazione">
    <w:name w:val="Carattere di numerazione"/>
    <w:qFormat/>
    <w:rPr/>
  </w:style>
  <w:style w:type="character" w:styleId="Character20style">
    <w:name w:val="Character_20_style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cs="Mangal"/>
      <w:kern w:val="2"/>
      <w:sz w:val="18"/>
      <w:szCs w:val="18"/>
      <w:lang w:val="en-US"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false"/>
      <w:autoSpaceDE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Normal"/>
    <w:qFormat/>
    <w:pPr>
      <w:widowControl w:val="false"/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Notaapie8dipagina">
    <w:name w:val="Nota a pièe8 di pagina"/>
    <w:basedOn w:val="Normal"/>
    <w:qFormat/>
    <w:pPr>
      <w:widowControl w:val="false"/>
      <w:suppressLineNumbers/>
      <w:suppressAutoHyphens w:val="false"/>
      <w:autoSpaceDE w:val="false"/>
      <w:ind w:left="339" w:hanging="339"/>
    </w:pPr>
    <w:rPr>
      <w:rFonts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Pie8dipagina">
    <w:name w:val="Pièe8 di pagin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9:00Z</dcterms:created>
  <dc:creator/>
  <dc:description/>
  <cp:keywords/>
  <dc:language>en-US</dc:language>
  <cp:lastModifiedBy>Mazzetti Clara</cp:lastModifiedBy>
  <dcterms:modified xsi:type="dcterms:W3CDTF">2025-06-12T15:08:00Z</dcterms:modified>
  <cp:revision>38</cp:revision>
  <dc:subject/>
  <dc:title>OGGETTO: AVVISO PUBBLICO PER L’INDIVIDUAZIONE DI ENTI DEL TERZO SETTORE (ETS) DISPONIBILI A PARTECIPARE ALLA CO-PROGETTAZIONE E GESTIONE IN PARTNERSHIP DI PROPOSTE PROGETTUALI CON I SOGGETTI GESTORI DELLA FUNZIONE SOCIO-ASSISTENZIALE PER GLI ATS DELLA PR</dc:title>
</cp:coreProperties>
</file>