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0"/>
        <w:gridCol w:w="960"/>
        <w:gridCol w:w="1320"/>
        <w:gridCol w:w="1197"/>
        <w:gridCol w:w="1275"/>
        <w:gridCol w:w="1701"/>
      </w:tblGrid>
      <w:tr>
        <w:trPr>
          <w:trHeight w:val="214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40"/>
                <w:szCs w:val="40"/>
                <w:lang w:val="it-IT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  <w:lang w:val="it-IT"/>
              </w:rPr>
              <w:t xml:space="preserve">CHIESA CRISTIANA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40"/>
                <w:szCs w:val="40"/>
                <w:lang w:val="it-IT"/>
              </w:rPr>
              <w:t>EVANGELICA  INDIPEN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Comunità Evangelica di lingua ital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 xml:space="preserve">e di area riform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drawing>
                <wp:inline distT="0" distB="0" distL="0" distR="0">
                  <wp:extent cx="17589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it-IT"/>
              </w:rPr>
              <w:t>Sede e locale di culto: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Arial" w:ascii="Arial" w:hAnsi="Arial"/>
                <w:sz w:val="27"/>
                <w:szCs w:val="27"/>
                <w:lang w:val="it-IT"/>
              </w:rPr>
              <w:t>Corso Gramsci 35,  12100 Cune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it-IT"/>
              </w:rPr>
              <w:t>Notizie sulla Comunità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stituitasi nel 1969, inizialmente con il nome di Chiesa del Nazareno,è stata per anni Comunità di prima accoglienza di molti fratelli e sorelle immigrati, fino a quando l´ingrossarsi delle file dei credenti provenienti dai singoli Paesi di emigrazione non ha reso possibile la costituzione di nuove Comunità autonome nella proprie lingue d´origi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opo aver assunto, già nel 1984 il nome di Chiesa Cristiana Evangelica (Indipendente), si è trasferita nel 1996 negli  spaziosi locali di Corso Gramsci 35, nei quali sono attualmente ospitati anche il culto e le attività della Comunità Evangelica Filippina della città (Jesus is Lord Churc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a Chiesa Cristiana Evangelica di Corso Gramsci, composta sia di credenti italiani che di fratelli e sorelle dell´immigrazione, è grata al Signore di poter continuare ad essere nella nostra città uno dei punti di predicazione domenicale dell´Evangelo del nostro Signore Gesù Cristo, e una testimonianza comunitaria di fede fondata sulla gioia della Grazia data gratuitamente da Dio, mediante il sacrificio in croce di Suo Figlio Gesù Cristo, a noi esseri umani peccatori per la remissione dei nostri peccati e la nostra conciliazione con il nostro unico Padre celes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Attività settimanal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Giorn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Ora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Luo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Telefono:</w:t>
            </w:r>
          </w:p>
        </w:tc>
      </w:tr>
      <w:tr>
        <w:trPr>
          <w:trHeight w:val="4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ulto e Scuola domenic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men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0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Gramsci 35,  12100 Cu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71-946321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udio bib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ed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20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Gramsci 35,  12100 Cu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71-9463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contro di pregh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oved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Gramsci 35,  12100 Cu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71-946321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Contatti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eastAsia="Arial Black" w:cs="Arial Black" w:ascii="Arial Black" w:hAnsi="Arial Black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Telefono: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7"/>
                <w:szCs w:val="27"/>
                <w:lang w:val="it-IT"/>
              </w:rPr>
            </w:pPr>
            <w:r>
              <w:rPr>
                <w:rFonts w:eastAsia="Arial Black" w:cs="Arial Black" w:ascii="Arial Black" w:hAnsi="Arial Black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E-Mail: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astore</w:t>
            </w:r>
            <w:r>
              <w:rPr>
                <w:rFonts w:cs="Arial" w:ascii="Arial" w:hAnsi="Arial"/>
                <w:lang w:val="it-IT"/>
              </w:rPr>
              <w:t>:  Ernesto Giordan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0171-946321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  <w:lang w:val="it-IT"/>
                </w:rPr>
                <w:t>valmairalegnami@virgilio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ziano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g. Dinnganga  Ntotila  Mateta Leo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0171-946321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  <w:lang w:val="it-IT"/>
                </w:rPr>
                <w:t>leondinganga@yahoo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 Black" w:hAnsi="Arial Black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sz w:val="4"/>
                <w:szCs w:val="4"/>
                <w:lang w:val="en-US"/>
              </w:rPr>
            </w:pPr>
            <w:r>
              <w:rPr>
                <w:rFonts w:cs="Arial" w:ascii="Arial Black" w:hAnsi="Arial Black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 Black" w:hAnsi="Arial Black"/>
                <w:sz w:val="27"/>
                <w:szCs w:val="27"/>
                <w:lang w:val="en-US"/>
              </w:rPr>
              <w:t>Link correlati:</w:t>
            </w:r>
            <w:r>
              <w:rPr>
                <w:rFonts w:cs="Arial" w:ascii="Arial" w:hAnsi="Arial"/>
                <w:b/>
                <w:sz w:val="27"/>
                <w:szCs w:val="27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  <w:lang w:val="en-US"/>
                </w:rPr>
                <w:t>www.bible.it</w:t>
              </w:r>
            </w:hyperlink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Black" w:hAnsi="Arial Black" w:cs="Arial Black"/>
                <w:sz w:val="28"/>
                <w:szCs w:val="28"/>
                <w:lang w:val="it-IT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rFonts w:eastAsia="Arial Black" w:cs="Arial Black" w:ascii="Arial Black" w:hAnsi="Arial Black"/>
                <w:sz w:val="27"/>
                <w:szCs w:val="27"/>
                <w:lang w:val="it-IT"/>
              </w:rPr>
              <w:t xml:space="preserve">     </w:t>
            </w:r>
            <w:r>
              <w:rPr>
                <w:rFonts w:cs="Arial Black" w:ascii="Arial Black" w:hAnsi="Arial Black"/>
                <w:sz w:val="27"/>
                <w:szCs w:val="27"/>
                <w:lang w:val="it-IT"/>
              </w:rPr>
              <w:t>Dice Gesù: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            “Io sono la Via la Verità e la Vita 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  <w:sz w:val="29"/>
                <w:szCs w:val="29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  <w:lang w:val="it-IT"/>
              </w:rPr>
              <w:t>nessuno viene al Padre se non per mezzo di me.”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b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it-IT"/>
              </w:rPr>
              <w:t>Evangelo secondo Giovanni, cap. 14, vers. 6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Black" w:hAnsi="Arial Black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906" w:h="16838"/>
      <w:pgMar w:left="720" w:right="720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mairalegnami@virgilio.it" TargetMode="External"/><Relationship Id="rId4" Type="http://schemas.openxmlformats.org/officeDocument/2006/relationships/hyperlink" Target="mailto:leondinganga@yahoo.it" TargetMode="External"/><Relationship Id="rId5" Type="http://schemas.openxmlformats.org/officeDocument/2006/relationships/hyperlink" Target="http://www.bib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0:00Z</dcterms:created>
  <dc:creator>Ursula</dc:creator>
  <dc:description/>
  <cp:keywords/>
  <dc:language>en-US</dc:language>
  <cp:lastModifiedBy>bertolinoc</cp:lastModifiedBy>
  <dcterms:modified xsi:type="dcterms:W3CDTF">2011-10-06T09:50:00Z</dcterms:modified>
  <cp:revision>2</cp:revision>
  <dc:subject/>
  <dc:title>CIRCOLO EVANGELICO</dc:title>
</cp:coreProperties>
</file>