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Via paschiaretto nr.54 a MARENE (CN)  si trova il nostro tempio  (Ass. CULTURALE RELIGIOSO  GURDWARA SINGH SABHA ) </w:t>
      </w:r>
    </w:p>
    <w:p>
      <w:pPr>
        <w:pStyle w:val="Normal"/>
        <w:ind w:firstLine="708"/>
        <w:rPr/>
      </w:pPr>
      <w:r>
        <w:rPr/>
        <w:t>Il  tempio Sikh viene chiamato ‘Gurdwara’. In ogni Gurdwara la Sacra Scrittura Sikh – il Shri Guru Granth Sahib ji – è installata nella stanza principale che viene utilizzata per la preghiera e i servizi giornalieri.</w:t>
      </w:r>
    </w:p>
    <w:p>
      <w:pPr>
        <w:pStyle w:val="Normal"/>
        <w:ind w:firstLine="708"/>
        <w:rPr/>
      </w:pPr>
      <w:r>
        <w:rPr/>
        <w:t>Ogni persona, indipendentemente dalle casta, dalla credenza, della cultura o dalla nazionalità può visitarlo. Prima di entrare nel Gurdwara, bisogna togliersi le scarpe e coprirsi il capo. Entrando nella hall principale ci si avvicina alla Sacra Scrittura, ci si inchina davanti ad essa e poi si prende il proprio posto.</w:t>
      </w:r>
    </w:p>
    <w:p>
      <w:pPr>
        <w:pStyle w:val="Normal"/>
        <w:ind w:firstLine="708"/>
        <w:rPr/>
      </w:pPr>
      <w:r>
        <w:rPr/>
        <w:t>Ogni Sikh, sia maschio o femmina, può  condurre le preghiere oppure officiare i servizi religiosi.</w:t>
      </w:r>
    </w:p>
    <w:p>
      <w:pPr>
        <w:pStyle w:val="Normal"/>
        <w:ind w:firstLine="708"/>
        <w:rPr/>
      </w:pPr>
      <w:r>
        <w:rPr/>
        <w:t>Il servizi incominciano con il canto di inni, accompagnati da strumenti musicali. In occasioni speciali, il canto viene accompagnato da letture, poesie o altre composizioni che ricordano eventi della storia dei Sikh. I servizi vengono conclusi con “ARDAS” – una preghiera – che invoca la benedizione di Dio e chiede pace, prosperità e protezione per tutta l’ umanità.</w:t>
      </w:r>
    </w:p>
    <w:p>
      <w:pPr>
        <w:pStyle w:val="Normal"/>
        <w:ind w:firstLine="708"/>
        <w:rPr/>
      </w:pPr>
      <w:r>
        <w:rPr/>
        <w:t>Dopo le preghiere un inno ‘Shabad’ viene letto dalle sacre scritture e poi viene distribuito fra I presenti il ‘Karah Parashd’, un budino di semolino dolce, fatto con farina, zucchero e burro.</w:t>
      </w:r>
    </w:p>
    <w:p>
      <w:pPr>
        <w:pStyle w:val="Normal"/>
        <w:rPr/>
      </w:pPr>
      <w:r>
        <w:rPr/>
        <w:t xml:space="preserve">         </w:t>
      </w:r>
      <w:r>
        <w:rPr/>
        <w:t>Su ogni Gurdwara viene posta la bandiera ‘Nishan Sahib’ di colore giallo, con il disegno di una ‘Khanda’, una spada a doppio taglio. Questo simboleggia l’unione degli aspetti temporali e spirituali della vita Sikh.</w:t>
      </w:r>
    </w:p>
    <w:p>
      <w:pPr>
        <w:pStyle w:val="Normal"/>
        <w:ind w:firstLine="708"/>
        <w:rPr/>
      </w:pPr>
      <w:r>
        <w:rPr/>
        <w:t>Ogni città possiede dei Gurdwara, a seconda il bisogno. Tutti hanno la stessa santità. Esistono Gurdwara che, oltre ad essere luoghi di culto, hanno anche un’ importanza storica. I cinque Gurdwara più famosi sono conosciuti come ‘Takhats’, cioè sedi di autorità. Essi sono: ‘Akal Takhat’ ad Amritsar, ‘Takhat Keshgarh’ ad Anandpur Sahib, ‘Takhat Damdama Sahib’ Sabo Talwandi, ‘Takhat patna sahib’ nel Bihar e ‘Thakhat Hazur Sahib’ a Nanded nel Maharashtra. Comandamenti di natura religiosa e anche temporale vengono emessi periodicamente da ‘Akal Takhat’ per la guida della comunità. Queste ingiunzioni sono conosciute come ‘Hukam Namas’ e possiedono la forza inderogabile di una legge personale [codice di condotta, N. d. T. ] Sikh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firstLine="708"/>
        <w:rPr/>
      </w:pPr>
      <w:r>
        <w:rPr/>
        <w:t>Non esiste un clero nel Sikhismo. Comunque, colui che pratica il servizio religioso quotidiano si chiama ‘</w:t>
      </w:r>
      <w:r>
        <w:rPr>
          <w:i/>
        </w:rPr>
        <w:t>Granthi</w:t>
      </w:r>
      <w:r>
        <w:rPr/>
        <w:t>’. I cantanti di inni sono i ‘Ragis’, ed il canto degli inni è definito ‘Kirtan’, cioè la lode del signore.</w:t>
      </w:r>
    </w:p>
    <w:p>
      <w:pPr>
        <w:pStyle w:val="Normal"/>
        <w:ind w:firstLine="708"/>
        <w:rPr/>
      </w:pPr>
      <w:r>
        <w:rPr/>
        <w:t>Concludiamo questa introduzione al Sikhismo con le seguenti parole della nostra preghiera quotidiana:  tutte le domenice dalle ore 10:00 alle ore 14:00  con “ARDAS” – una preghiera – che invoca la benedizione di Dio e chiede pace, prosperità e protezione per tutta l’ umanità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I Sikh adorano Dio e nient’altro. Durante la preghiera essi siedono</w:t>
      </w:r>
    </w:p>
    <w:p>
      <w:pPr>
        <w:pStyle w:val="Normal"/>
        <w:rPr/>
      </w:pPr>
      <w:r>
        <w:rPr/>
        <w:t>sul pavimento ricoperto da tappeti innanzi al Guru Granth Sahib che è installato ad un livello più elevato [su una specie di leggio in posizione più elevata rispetto al pavimento, N. d. T.] e cantano inni composti dai loro Guru, contenuti nel Granth Sahib. In seguito essi stanno in piedi di fronte al Guru Granth Sahib con le mani giunte, in una posizione umile, e si indirizzano a Dio con la preghiera o le suppliche. Ogni preghiera termina con seguente richiesta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‘</w:t>
      </w:r>
      <w:r>
        <w:rPr>
          <w:b/>
          <w:i/>
        </w:rPr>
        <w:t xml:space="preserve">GRAZIE A NANAK POSSA LA GLORIA DEL TUO NOME CRESCERE E POSSA IL MONDO INTERO ESSERE BENEDETTO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ALLA TUA GRAZIA.’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>Il Sikhismo è una condotta di vita mostrata all’umanità da Guru Nanak e gli altri nove divini maestri che si sono succeduti nel ruolo di Guru. Essi sono stati in diretto e costante contatto con la realtà eterna. Il Sikhismo è un codice di disciplina stabilito per i Sikh dai loro Gur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Oltre a contenere gli insegnamenti dei Guru Sikh, il Guru Granth Sahib ji contiene gli insegnamenti di Santi appartenenti alle religioni Indù e Musulmana e perfino di persone cosiddette ‘intoccabili’ [Secondo il sistema sociale Indù basato sulle caste, N.d.T.] come Ravidas, Kabir, Namdev, ecc,. Le parole faticano a descrivere il trattamento assolutamente orribile e disumano riservato ai ‘fuoricasta’dalle caste elevata e arrogante. Ad essi non era nemmeno permesso entrare nei templi o attingere acqua dagli stessi pozzi degli altri. Tutto ciò è ancora una trascurabile parte della realtà. Ma i Guru Sikh accolsero queste persone, mangiarono con loro e perfino inclusero i loro amabili, universali, divini e sublimi insegnamenti nel Guru Granth Sahib ji.</w:t>
      </w:r>
    </w:p>
    <w:p>
      <w:pPr>
        <w:pStyle w:val="Normal"/>
        <w:rPr/>
      </w:pPr>
      <w:r>
        <w:rPr/>
        <w:t>Questa scrittura classica non contiene alcun racconto o storia, ma solo la verità. E la verità non invecchia, non sbiadisce e non vacilla. Essa servirà come una sorgente di luce e verità per ogni essere umano e per le generazioni future. Guru Nanak ji andò alla Mecca; Kazis gli chiese: “Nanak ji” secondo te chi è grande, un Indù o un Musulmano?” Guru Nanak ji rispose: “Senza buone azioni, entrambi dovranno pentirs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5:56:00Z</dcterms:created>
  <dc:creator>pradhan</dc:creator>
  <dc:description/>
  <cp:keywords/>
  <dc:language>en-US</dc:language>
  <cp:lastModifiedBy>Valued Acer Customer</cp:lastModifiedBy>
  <dcterms:modified xsi:type="dcterms:W3CDTF">2010-12-03T15:56:00Z</dcterms:modified>
  <cp:revision>2</cp:revision>
  <dc:subject/>
  <dc:title/>
</cp:coreProperties>
</file>