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sent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 la prima religione monoteista. Due sono i punti fondamentali di questa fede: i Dieci Comandamenti e la lettura, lo studio ed il rispetto della Torah (Pentateuco – Antico Testamento) </w:t>
      </w:r>
    </w:p>
    <w:p>
      <w:pPr>
        <w:pStyle w:val="Normal"/>
        <w:jc w:val="both"/>
        <w:rPr/>
      </w:pPr>
      <w:r>
        <w:rPr/>
        <w:t xml:space="preserve">Di grande importanza, per ogni ebreo, sono il rispetto delle 613 Mitzvoth (regole) che guidano la vita di ogni uomo e donna sotto ogni aspetto: dalla moralità sul lavoro e nei rapporti con il prossimo sino al rispetto delle leggi del paese in cui si vive. la lettura e lo studio della Torah sono un dovere settimanale a cui viene dedicato il giorno di riposo ovvero il Sabato (in Ebraico Shabbat)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15:00Z</dcterms:created>
  <dc:creator>AGAMENNONEC</dc:creator>
  <dc:description/>
  <cp:keywords/>
  <dc:language>en-US</dc:language>
  <cp:lastModifiedBy>AGAMENNONEC</cp:lastModifiedBy>
  <dcterms:modified xsi:type="dcterms:W3CDTF">2011-04-22T08:26:00Z</dcterms:modified>
  <cp:revision>1</cp:revision>
  <dc:subject/>
  <dc:title>Presentazione</dc:title>
</cp:coreProperties>
</file>