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esa Cristiana Ortodossa Rumena</w:t>
      </w:r>
    </w:p>
    <w:p>
      <w:pPr>
        <w:pStyle w:val="Heading1"/>
        <w:rPr/>
      </w:pPr>
      <w:r>
        <w:rPr/>
        <w:t>Presentazione</w:t>
      </w:r>
    </w:p>
    <w:p>
      <w:pPr>
        <w:pStyle w:val="Normal"/>
        <w:jc w:val="both"/>
        <w:rPr>
          <w:sz w:val="36"/>
        </w:rPr>
      </w:pPr>
      <w:r>
        <w:rPr>
          <w:sz w:val="36"/>
        </w:rPr>
      </w:r>
    </w:p>
    <w:p>
      <w:pPr>
        <w:pStyle w:val="Normal"/>
        <w:jc w:val="both"/>
        <w:rPr/>
      </w:pPr>
      <w:r>
        <w:rPr>
          <w:sz w:val="28"/>
        </w:rPr>
        <w:t>La Chiesa Ortodossa è stata fondata da Gesù Cristo ed è la manifestazione vivente della sua presenza nell’umanità. Le caratteristiche maggiormente evidenti nell’Ortodossia sono la sua ricca vita liturgica e la sua fedeltà alla Tradizione apostolica. I cristiani ortodossi credono che la loro Chiesa ha conservato la Tradizione e la continuità della Chiesa antica in tutta la sua pienezza e ricchezza del simbolismo. Oggi la Chiesa Ortodossa conta all’incirca 300 milioni di cristiani che seguono la fede e la prassi definite dai primi sette Concili ecumenici. Il termine “ortodosso” ( che significa retta fede e retta gloria) è stato tradizionalmente utilizzato in ambito ellenofono per designare comunità o individui che conservavano la fede vera definita dai Concili, in contrapposizione a quelli che venivano dichiarati eretici. La designazione ufficiale utilizzata dalla Chiesa nei suoi testi liturgici e canonici è “ la Chiesa Ortodossa Cattolica” (dal greco katholikòs, cioè universale).</w:t>
      </w:r>
    </w:p>
    <w:p>
      <w:pPr>
        <w:pStyle w:val="Normal"/>
        <w:jc w:val="both"/>
        <w:rPr>
          <w:sz w:val="28"/>
        </w:rPr>
      </w:pPr>
      <w:r>
        <w:rPr>
          <w:sz w:val="28"/>
        </w:rPr>
        <w:tab/>
      </w:r>
    </w:p>
    <w:p>
      <w:pPr>
        <w:pStyle w:val="Normal"/>
        <w:jc w:val="both"/>
        <w:rPr/>
      </w:pPr>
      <w:r>
        <w:rPr>
          <w:sz w:val="28"/>
        </w:rPr>
        <w:t xml:space="preserve">La Chiesa Ortodossa è una famiglia di chiese “autocefale” (che si governano da sole) di fronte alle quali il Patriarca Ecumenico (universale) di Constaninopoli ha un titolo onorario primaziale di </w:t>
      </w:r>
      <w:r>
        <w:rPr>
          <w:i/>
          <w:iCs/>
          <w:sz w:val="28"/>
        </w:rPr>
        <w:t>primus inter pares</w:t>
      </w:r>
      <w:r>
        <w:rPr>
          <w:sz w:val="28"/>
        </w:rPr>
        <w:t xml:space="preserve"> (primo tra uguali). La Chiesa Ortodossa non è un’organizzazione centralizzata al cui capo c’è un pontefice. L’unità della Chiesa è data non da un’organizzazione esterna ma dalla comune fede e dalla comunione sacramentale. Nessun uomo sta a capo della Chiesa poiché il suo capo è Cristo. Il numero delle Chiese autocefale è cambiato a seconda dei momenti storici. Oggi abbiamo: la Chiesa di Costantinopoli (Istanbul), la Chiesa di Alessandria (Egitto), la Chiesa di Antiochia (la cui sede centrale è a Damasco in Siria), le Chiese di Gerusaleme, Russia, Serbia, Romania, Bulgaria, Georgia, Cipro, Grecia, Polonia, Albania, e America.</w:t>
      </w:r>
    </w:p>
    <w:p>
      <w:pPr>
        <w:pStyle w:val="Normal"/>
        <w:jc w:val="both"/>
        <w:rPr>
          <w:sz w:val="28"/>
        </w:rPr>
      </w:pPr>
      <w:r>
        <w:rPr>
          <w:sz w:val="28"/>
        </w:rPr>
      </w:r>
    </w:p>
    <w:p>
      <w:pPr>
        <w:pStyle w:val="Normal"/>
        <w:jc w:val="both"/>
        <w:rPr>
          <w:sz w:val="28"/>
        </w:rPr>
      </w:pPr>
      <w:r>
        <w:rPr>
          <w:sz w:val="28"/>
        </w:rPr>
        <w:t>Ci sono anche le Chiese “autonome” che hanno una certa dipendenza canonica con la Chiesa che le ha generate. Esse sono nelle repubbliche ceca e slovacca. Nel Sinai, a Creta, in Finlandia, in Giappone, in Cina e in Ucraina. Esiste, inoltre una grande diaspora ortodossa disseminata in tutto il mondo e suddivisa amministrativamente tra le varie giurisdizioni, ossia dipendenti dalle Chiese autocefale summenzionate. Le prime nove Chiese autocefale sono rette da patriarchi, le altre da arcivescovi o metropoliti. Questi titoli sono strettamente onorari perché tutti i vescovi sono completamenti uguali tra loro avendo ricevuto tutti la stessa benedizione dallo Spirito Santo.</w:t>
      </w:r>
    </w:p>
    <w:p>
      <w:pPr>
        <w:pStyle w:val="Normal"/>
        <w:jc w:val="both"/>
        <w:rPr>
          <w:sz w:val="28"/>
        </w:rPr>
      </w:pPr>
      <w:r>
        <w:rPr>
          <w:sz w:val="28"/>
        </w:rPr>
      </w:r>
    </w:p>
    <w:p>
      <w:pPr>
        <w:pStyle w:val="Normal"/>
        <w:jc w:val="both"/>
        <w:rPr/>
      </w:pPr>
      <w:r>
        <w:rPr>
          <w:sz w:val="28"/>
        </w:rPr>
        <w:t xml:space="preserve">Al tempo dello Scisma del 1054 tra Roma e Costantinopoli, gli appartenenti alla Chiesa Ortodossa erano in Medio Oriente, nei Balcani e in Russia. Essi si riferivano alla capitale dell’Impero “bizantino”, Costantinopoli, chiamata pure </w:t>
      </w:r>
      <w:r>
        <w:rPr>
          <w:i/>
          <w:iCs/>
          <w:sz w:val="28"/>
        </w:rPr>
        <w:t>Nuova Roma.</w:t>
      </w:r>
      <w:r>
        <w:rPr>
          <w:sz w:val="28"/>
        </w:rPr>
        <w:t xml:space="preserve"> Le vicissitudini storiche hanno gradualmente modificato le strutture interne della Chiesa Ortodossa ma, pure oggi, la massa dei suoi appartenenti vive ancora nelle stesse aree geografiche. L’espansione missionaria verso l’Asia e l’emigrazione in Occidente hanno contribuito a mantenere la considerazione dell’Ortodossia nel mondo. Oggi, la Chiesa Ortodossa è presente praticamente dappertutto nel mondo e porta dovunque la pienezza della tradizione apostolica e patristica ai popoli.</w:t>
      </w:r>
    </w:p>
    <w:p>
      <w:pPr>
        <w:pStyle w:val="Normal"/>
        <w:jc w:val="both"/>
        <w:rPr>
          <w:sz w:val="28"/>
        </w:rPr>
      </w:pPr>
      <w:r>
        <w:rPr>
          <w:sz w:val="28"/>
        </w:rPr>
      </w:r>
    </w:p>
    <w:p>
      <w:pPr>
        <w:pStyle w:val="Normal"/>
        <w:jc w:val="both"/>
        <w:rPr/>
      </w:pPr>
      <w:r>
        <w:rPr>
          <w:sz w:val="28"/>
        </w:rPr>
        <w:t>La Chiesa Ortodossa è conosciuta pure per l’attenzione che pone alla vita monastica. L’ininterrotta tradizione monastica della Cristianità Ortodossa deriva dai monasteri egiziani nel deserto del III-IV secolo. Ben presto il monachesimo si disseminò in tutto il mondo mediterraneo e nell’Europa: in Palestina, Siria, Cappadocia, nelle Gallie, in Irlanda, Italia, Grecia e nei paesi slavi. Il monachesimo è sempre stato un faro per l’Ortodossia; ha avuto e continua ad avere un impatto forte e durevole nella vita spirituale ortodossa.</w:t>
      </w:r>
    </w:p>
    <w:p>
      <w:pPr>
        <w:pStyle w:val="Normal"/>
        <w:jc w:val="both"/>
        <w:rPr>
          <w:sz w:val="28"/>
        </w:rPr>
      </w:pPr>
      <w:r>
        <w:rPr>
          <w:sz w:val="28"/>
        </w:rPr>
      </w:r>
    </w:p>
    <w:p>
      <w:pPr>
        <w:pStyle w:val="Normal"/>
        <w:jc w:val="both"/>
        <w:rPr/>
      </w:pPr>
      <w:r>
        <w:rPr>
          <w:sz w:val="28"/>
        </w:rPr>
        <w:t>Oggi la Chiesa Ortodossa ha un tesoro inestimabile. La sua ricca tradizione liturgica deriva dai primissimi secoli del Cristianesimo. Il senso del sacro, la bellezza e la grandiosità della Divina Liturgia dà la presenza del cielo sulla terra in modo vivo e intenso. L’arte e la musica della Chiesa Ortodossa hanno un ruolo particolarmente funzionale alla vita liturgica e aiutano pure i sensi del corpo a percepire la grandezza dei misteri divini. Le icone ortodosse non sono semplicemente dei bei lavori artistici con funzione didattica. Sono primariamente dei mezzi attraverso i quali si sperimenta la realtà del Regno celeste sulla terra. Le sante icone pongono come in un reliquiario l’incommensurabile profondità del mistero dell’incarnazione di Cristo per la cui difesa migliaia di martiri hanno sacrificato la loro vita.</w:t>
      </w:r>
    </w:p>
    <w:p>
      <w:pPr>
        <w:pStyle w:val="Normal"/>
        <w:jc w:val="both"/>
        <w:rPr>
          <w:sz w:val="28"/>
        </w:rPr>
      </w:pPr>
      <w:r>
        <w:rPr>
          <w:sz w:val="28"/>
        </w:rPr>
      </w:r>
    </w:p>
    <w:p>
      <w:pPr>
        <w:pStyle w:val="Heading2"/>
        <w:jc w:val="center"/>
        <w:rPr>
          <w:b/>
          <w:b/>
        </w:rPr>
      </w:pPr>
      <w:r>
        <w:rPr>
          <w:b/>
        </w:rPr>
        <w:t>I sacramenti</w:t>
      </w:r>
    </w:p>
    <w:p>
      <w:pPr>
        <w:pStyle w:val="Normal"/>
        <w:jc w:val="both"/>
        <w:rPr>
          <w:b/>
          <w:b/>
        </w:rPr>
      </w:pPr>
      <w:r>
        <w:rPr>
          <w:b/>
        </w:rPr>
      </w:r>
    </w:p>
    <w:p>
      <w:pPr>
        <w:pStyle w:val="Normal"/>
        <w:jc w:val="both"/>
        <w:rPr/>
      </w:pPr>
      <w:r>
        <w:rPr/>
      </w:r>
    </w:p>
    <w:p>
      <w:pPr>
        <w:pStyle w:val="Normal"/>
        <w:jc w:val="both"/>
        <w:rPr>
          <w:sz w:val="28"/>
        </w:rPr>
      </w:pPr>
      <w:r>
        <w:rPr>
          <w:sz w:val="28"/>
        </w:rPr>
        <w:t>I contemporanei catechismi ortodossi e i manuali affermano che la Chiesa riconosce sette misteri o “sacramenti”: il Battesimo, il Crisma (Cresima), la Comunione, gli Ordini Santi, la Penitenza, l’Unione degli infermi (l’estrema unzione” dell’Occidente medievale) e il matrimonio.</w:t>
      </w:r>
    </w:p>
    <w:p>
      <w:pPr>
        <w:pStyle w:val="Normal"/>
        <w:jc w:val="both"/>
        <w:rPr>
          <w:sz w:val="28"/>
        </w:rPr>
      </w:pPr>
      <w:r>
        <w:rPr>
          <w:sz w:val="28"/>
        </w:rPr>
      </w:r>
    </w:p>
    <w:p>
      <w:pPr>
        <w:pStyle w:val="Heading3"/>
        <w:jc w:val="center"/>
        <w:rPr>
          <w:b/>
          <w:b/>
        </w:rPr>
      </w:pPr>
      <w:r>
        <w:rPr>
          <w:b/>
        </w:rPr>
        <w:t>Battesimo e Crisma</w:t>
      </w:r>
    </w:p>
    <w:p>
      <w:pPr>
        <w:pStyle w:val="Normal"/>
        <w:jc w:val="both"/>
        <w:rPr>
          <w:b/>
          <w:b/>
        </w:rPr>
      </w:pPr>
      <w:r>
        <w:rPr>
          <w:b/>
        </w:rPr>
      </w:r>
    </w:p>
    <w:p>
      <w:pPr>
        <w:pStyle w:val="Normal"/>
        <w:jc w:val="both"/>
        <w:rPr/>
      </w:pPr>
      <w:r>
        <w:rPr>
          <w:sz w:val="28"/>
        </w:rPr>
        <w:t>Il battesimo è normalmente compiuto per tripla immersione come segno della morte e Risurrezione di Cristo; cosi , il sacramento è visto anche nella sua forma esterna come dono di vita nuova. Il fatto di ammettere i nuovi cristiani alla Comunione immediatamente dopo il loro Battesimo e dopo la Cresima, si motiva perché la tradizione cristiana orientale ha conservato il significato positivo del battesimo quale inizio di una vita nuova nutrita dall’Eucaristia.</w:t>
      </w:r>
    </w:p>
    <w:p>
      <w:pPr>
        <w:pStyle w:val="Normal"/>
        <w:jc w:val="both"/>
        <w:rPr>
          <w:sz w:val="28"/>
        </w:rPr>
      </w:pPr>
      <w:r>
        <w:rPr>
          <w:sz w:val="28"/>
        </w:rPr>
      </w:r>
    </w:p>
    <w:p>
      <w:pPr>
        <w:pStyle w:val="Heading3"/>
        <w:jc w:val="center"/>
        <w:rPr>
          <w:b/>
          <w:b/>
        </w:rPr>
      </w:pPr>
      <w:r>
        <w:rPr>
          <w:b/>
        </w:rPr>
        <w:t>L’Eucaristia</w:t>
      </w:r>
    </w:p>
    <w:p>
      <w:pPr>
        <w:pStyle w:val="Normal"/>
        <w:jc w:val="both"/>
        <w:rPr>
          <w:b/>
          <w:b/>
        </w:rPr>
      </w:pPr>
      <w:r>
        <w:rPr>
          <w:b/>
        </w:rPr>
      </w:r>
    </w:p>
    <w:p>
      <w:pPr>
        <w:pStyle w:val="Normal"/>
        <w:jc w:val="both"/>
        <w:rPr>
          <w:sz w:val="28"/>
        </w:rPr>
      </w:pPr>
      <w:r>
        <w:rPr>
          <w:sz w:val="28"/>
        </w:rPr>
        <w:t>Generalmente nel culto ortodosso vengono celebrate due liturgie eucaristiche:</w:t>
      </w:r>
    </w:p>
    <w:p>
      <w:pPr>
        <w:pStyle w:val="Normal"/>
        <w:jc w:val="both"/>
        <w:rPr/>
      </w:pPr>
      <w:r>
        <w:rPr>
          <w:sz w:val="28"/>
        </w:rPr>
        <w:t xml:space="preserve">la cosiddetta liturgia di San Giovanni Cristostomo e quella di San Basilio il Grande. La cosiddetta Liturgia di San Giacomo è usata di tanto in tanto, nel periodo quaresimale, senza consacrazione, nella quale vengono offerti il pane e il vino consacrati la domenica precedente. Nell’eucaristia il mistero centrale del cristianesimo è realizzato attraverso la preghiera della chiesa e l’azione dello Spirito Santo. La natura del mistero che coinvolge il pane e il vino è espressa con il termine </w:t>
      </w:r>
      <w:r>
        <w:rPr>
          <w:i/>
          <w:iCs/>
          <w:sz w:val="28"/>
        </w:rPr>
        <w:t>metabolé</w:t>
      </w:r>
      <w:r>
        <w:rPr>
          <w:sz w:val="28"/>
        </w:rPr>
        <w:t>, cioè la trasmutazione sacramentale. Entrambe le anafore (preghiere) eucaristiche utilizzate (quella di San Basilio e quella di San Giovanni Crisostomo) incudono il “racconto dell’istituzione eucaristica (“Questo è il mio Corpo…,” “Questo è il mio Sangue…”).</w:t>
      </w:r>
    </w:p>
    <w:p>
      <w:pPr>
        <w:pStyle w:val="Normal"/>
        <w:jc w:val="both"/>
        <w:rPr>
          <w:sz w:val="28"/>
        </w:rPr>
      </w:pPr>
      <w:r>
        <w:rPr>
          <w:sz w:val="28"/>
        </w:rPr>
      </w:r>
    </w:p>
    <w:p>
      <w:pPr>
        <w:pStyle w:val="Heading3"/>
        <w:jc w:val="center"/>
        <w:rPr>
          <w:b/>
          <w:b/>
        </w:rPr>
      </w:pPr>
      <w:r>
        <w:rPr>
          <w:b/>
        </w:rPr>
        <w:t>Gli Ordini Sacri</w:t>
      </w:r>
    </w:p>
    <w:p>
      <w:pPr>
        <w:pStyle w:val="Normal"/>
        <w:jc w:val="both"/>
        <w:rPr>
          <w:b/>
          <w:b/>
          <w:sz w:val="32"/>
        </w:rPr>
      </w:pPr>
      <w:r>
        <w:rPr>
          <w:b/>
          <w:sz w:val="32"/>
        </w:rPr>
      </w:r>
    </w:p>
    <w:p>
      <w:pPr>
        <w:pStyle w:val="Normal"/>
        <w:jc w:val="both"/>
        <w:rPr>
          <w:sz w:val="28"/>
        </w:rPr>
      </w:pPr>
      <w:r>
        <w:rPr>
          <w:sz w:val="28"/>
        </w:rPr>
        <w:t>La Chiesa Ortodossa riconosce tre ordini maggiori (il diaconato, il sacerdozio, e l’episcopato) e due ordini minori (il lettorato e il suddiaconato). Tutte le ordinazioni sono compiute da un vescovo e, normalmente, durante la liturgia eucaristica. La consacrazione di un vescovo richiede la partecipazione di almeno due vescovi.</w:t>
      </w:r>
    </w:p>
    <w:p>
      <w:pPr>
        <w:pStyle w:val="Normal"/>
        <w:jc w:val="both"/>
        <w:rPr>
          <w:sz w:val="28"/>
        </w:rPr>
      </w:pPr>
      <w:r>
        <w:rPr>
          <w:sz w:val="28"/>
        </w:rPr>
      </w:r>
    </w:p>
    <w:p>
      <w:pPr>
        <w:pStyle w:val="Normal"/>
        <w:jc w:val="center"/>
        <w:rPr>
          <w:b/>
          <w:b/>
          <w:sz w:val="32"/>
        </w:rPr>
      </w:pPr>
      <w:r>
        <w:rPr>
          <w:b/>
          <w:sz w:val="32"/>
        </w:rPr>
        <w:t>La Penitenza (Confessione)</w:t>
      </w:r>
    </w:p>
    <w:p>
      <w:pPr>
        <w:pStyle w:val="Normal"/>
        <w:jc w:val="both"/>
        <w:rPr>
          <w:b/>
          <w:b/>
          <w:sz w:val="32"/>
        </w:rPr>
      </w:pPr>
      <w:r>
        <w:rPr>
          <w:b/>
          <w:sz w:val="32"/>
        </w:rPr>
      </w:r>
    </w:p>
    <w:p>
      <w:pPr>
        <w:pStyle w:val="TextBody"/>
        <w:jc w:val="both"/>
        <w:rPr/>
      </w:pPr>
      <w:r>
        <w:rPr/>
        <w:t>Il sacramento della penitenza ha una certa varietà. Nelle chiese greche sono alcuni preti che hanno il compito di sentire le confessioni. Nella chiesa ortodossa romena la confessione avviene di tanto in tanto specialmente nei periodi di digiuno. Le confessioni vengono generalmente chieste anche prima di fare la comunione. Nella prattica ortodossa è vista come una forma spirituale di guarigione piuttosto che un tribunale.</w:t>
      </w:r>
    </w:p>
    <w:p>
      <w:pPr>
        <w:pStyle w:val="Normal"/>
        <w:jc w:val="both"/>
        <w:rPr>
          <w:sz w:val="28"/>
        </w:rPr>
      </w:pPr>
      <w:r>
        <w:rPr>
          <w:sz w:val="28"/>
        </w:rPr>
      </w:r>
    </w:p>
    <w:p>
      <w:pPr>
        <w:pStyle w:val="Heading3"/>
        <w:jc w:val="center"/>
        <w:rPr>
          <w:b/>
          <w:b/>
        </w:rPr>
      </w:pPr>
      <w:r>
        <w:rPr>
          <w:b/>
        </w:rPr>
        <w:t>L’unzione degli infermi</w:t>
      </w:r>
    </w:p>
    <w:p>
      <w:pPr>
        <w:pStyle w:val="Normal"/>
        <w:jc w:val="both"/>
        <w:rPr>
          <w:b/>
          <w:b/>
          <w:sz w:val="32"/>
        </w:rPr>
      </w:pPr>
      <w:r>
        <w:rPr>
          <w:b/>
          <w:sz w:val="32"/>
        </w:rPr>
      </w:r>
    </w:p>
    <w:p>
      <w:pPr>
        <w:pStyle w:val="Normal"/>
        <w:jc w:val="both"/>
        <w:rPr/>
      </w:pPr>
      <w:r>
        <w:rPr>
          <w:sz w:val="28"/>
        </w:rPr>
        <w:t>L’Unzione degli infermi è una preghiera di guarigione che viene compiuta due o tre volte all’anno con un minimo di tre sacerdoti (di solito devono essere sette) per il beneficio di tutta la comunità dei credenti.</w:t>
      </w:r>
    </w:p>
    <w:p>
      <w:pPr>
        <w:pStyle w:val="Normal"/>
        <w:jc w:val="both"/>
        <w:rPr>
          <w:sz w:val="28"/>
        </w:rPr>
      </w:pPr>
      <w:r>
        <w:rPr>
          <w:sz w:val="28"/>
        </w:rPr>
      </w:r>
    </w:p>
    <w:p>
      <w:pPr>
        <w:pStyle w:val="Heading3"/>
        <w:jc w:val="center"/>
        <w:rPr>
          <w:b/>
          <w:b/>
        </w:rPr>
      </w:pPr>
      <w:r>
        <w:rPr>
          <w:b/>
        </w:rPr>
        <w:t>Il Matrimonio</w:t>
      </w:r>
    </w:p>
    <w:p>
      <w:pPr>
        <w:pStyle w:val="Normal"/>
        <w:jc w:val="both"/>
        <w:rPr>
          <w:b/>
          <w:b/>
          <w:sz w:val="32"/>
        </w:rPr>
      </w:pPr>
      <w:r>
        <w:rPr>
          <w:b/>
          <w:sz w:val="32"/>
        </w:rPr>
      </w:r>
    </w:p>
    <w:p>
      <w:pPr>
        <w:pStyle w:val="Normal"/>
        <w:jc w:val="both"/>
        <w:rPr>
          <w:sz w:val="28"/>
        </w:rPr>
      </w:pPr>
      <w:r>
        <w:rPr>
          <w:sz w:val="28"/>
        </w:rPr>
        <w:t>Il matrimonio è celebrato attraverso un rito d’incoronazione, compiuto con grande solennità, e significa un’unione eterna, sacramentalmente “realizzata” nel Regno di Dio. E’ tollerato un nuovo matrimonio dopo il divorzio dal momento che si ritiene possibile che il sacramento del matrimonio, ricevuto la prima volta, non sia stato accolto con quella piena consapevolezza e responsabilità che lo rende pienamente effettivo. Per tale motivo viene concessa una seconda possibilità.</w:t>
      </w:r>
    </w:p>
    <w:p>
      <w:pPr>
        <w:pStyle w:val="Normal"/>
        <w:rPr>
          <w:sz w:val="28"/>
        </w:rPr>
      </w:pPr>
      <w:r>
        <w:rPr>
          <w:sz w:val="28"/>
        </w:rPr>
      </w:r>
    </w:p>
    <w:p>
      <w:pPr>
        <w:pStyle w:val="Normal"/>
        <w:rPr>
          <w:sz w:val="28"/>
        </w:rPr>
      </w:pPr>
      <w:r>
        <w:rPr>
          <w:sz w:val="28"/>
        </w:rPr>
      </w:r>
    </w:p>
    <w:p>
      <w:pPr>
        <w:pStyle w:val="Heading4"/>
        <w:rPr>
          <w:b/>
          <w:b/>
        </w:rPr>
      </w:pPr>
      <w:r>
        <w:rPr>
          <w:b/>
        </w:rPr>
        <w:t>I cicli liturgici</w:t>
      </w:r>
    </w:p>
    <w:p>
      <w:pPr>
        <w:pStyle w:val="Normal"/>
        <w:jc w:val="center"/>
        <w:rPr>
          <w:b/>
          <w:b/>
          <w:sz w:val="32"/>
        </w:rPr>
      </w:pPr>
      <w:r>
        <w:rPr>
          <w:b/>
          <w:sz w:val="32"/>
        </w:rPr>
      </w:r>
    </w:p>
    <w:p>
      <w:pPr>
        <w:pStyle w:val="Normal"/>
        <w:jc w:val="both"/>
        <w:rPr/>
      </w:pPr>
      <w:r>
        <w:rPr>
          <w:sz w:val="28"/>
        </w:rPr>
        <w:t xml:space="preserve">Una delle caratteristiche maggiori della tradizione liturgica romano-orientale è la ricchezza e varietà delle innografie che marcano i vari cicli dell’anno liturgico. Il ciclo quotidiano include gli uffici del Vespro, Mattutini e delle quattro “ore” canoniche. Il ciclo pasquale è centrato sulla “ Festa delle Feste”, cioè sulla Risurrezione di Cristo; include il periodo della Grande Quaresima, preceduta da tre domeniche di preparazione, e il periodo di cinquanta giorni dopo la Pasqua. Gli inni del periodo quaresimale sono nel </w:t>
      </w:r>
      <w:r>
        <w:rPr>
          <w:i/>
          <w:iCs/>
          <w:sz w:val="28"/>
        </w:rPr>
        <w:t>Triodion,</w:t>
      </w:r>
      <w:r>
        <w:rPr>
          <w:sz w:val="28"/>
        </w:rPr>
        <w:t xml:space="preserve">quelli del periodo pasquale nel </w:t>
      </w:r>
      <w:r>
        <w:rPr>
          <w:i/>
          <w:iCs/>
          <w:sz w:val="28"/>
        </w:rPr>
        <w:t>Pentekostarion</w:t>
      </w:r>
      <w:r>
        <w:rPr>
          <w:sz w:val="28"/>
        </w:rPr>
        <w:t>. Ogni settimana liturgica possiede il suo tono musicale, cioè il modo in cui vengono cantati gli inni settimanali. Ci sono otto toni la cui composizione è attribuita tradizionalmente a San Giovanni di Damasco (VIII secolo). Ogni settimana è centrata attorno alla domenica, giorno della Risurrezione di Cristo.</w:t>
      </w:r>
    </w:p>
    <w:p>
      <w:pPr>
        <w:pStyle w:val="Normal"/>
        <w:rPr>
          <w:sz w:val="28"/>
        </w:rPr>
      </w:pPr>
      <w:r>
        <w:rPr>
          <w:sz w:val="28"/>
        </w:rPr>
      </w:r>
    </w:p>
    <w:p>
      <w:pPr>
        <w:pStyle w:val="Normal"/>
        <w:rPr>
          <w:sz w:val="28"/>
        </w:rPr>
      </w:pPr>
      <w:r>
        <w:rPr>
          <w:sz w:val="28"/>
        </w:rPr>
      </w:r>
    </w:p>
    <w:p>
      <w:pPr>
        <w:pStyle w:val="Normal"/>
        <w:jc w:val="both"/>
        <w:rPr/>
      </w:pPr>
      <w:r>
        <w:rPr>
          <w:sz w:val="28"/>
        </w:rPr>
        <w:t>Nella tradizione ortodossa romena i giorni di festa più importanti sono: il Natale (25 Dicembre), Battesimo de Signore (6 Gennaio),San Giovanni Battista (7 Dicembre), Presentazione del Signore (2 Febbraio), la data di Pasqua, stabilita nel concilio di Nicea (325), cade la prima domenica dopo la luna piena che segue l’equinozio primaverile, la domenica delle Palme una settimana prima della Pasqua, dopo 40 giorni l’Ascensione del nostro Signore, la domenica della Pentecoste. La festa più importante della comunità romena avviene la seconda domenica dopo la Pentecoste in cui si celebra la festa patronale di “Tutti i Santi Romeni”.</w:t>
      </w:r>
    </w:p>
    <w:p>
      <w:pPr>
        <w:pStyle w:val="Normal"/>
        <w:jc w:val="both"/>
        <w:rPr/>
      </w:pPr>
      <w:r>
        <w:rPr>
          <w:sz w:val="28"/>
        </w:rPr>
        <w:t>Un’altra festa importante è l’Assunzione della Madre di Dio (15 Agosto),la Natività della Vergine Maria (8 Settembre). I santi più importanti celebrati nella tradizione ortodossa romena sono: San Basilio il Grande (1 Gennaio), San Giorgio (23 Aprile), Santi imperatori Costantino e la sua madre Elena (21 Maggio), la nascita di San Giovanni Battista (24 Giugno), Santi Pietro e Paolo (29 Giugno), Sant’Elia il profeta (20 luglio), Santa Parascheva (14 Ottobre), San Demetrio (26 Ottobre), Santi Arcangeli Michele e Gabriele (8 Novembre), il Santo Apostolo Andrea (30 Novembre), San Nicola da Bari (6 Dicembre) e il Santo Arcidiacono Stefano (27 Dic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8:00Z</dcterms:created>
  <dc:creator>cris</dc:creator>
  <dc:description/>
  <cp:keywords/>
  <dc:language>en-US</dc:language>
  <cp:lastModifiedBy>AGAMENNONEC</cp:lastModifiedBy>
  <dcterms:modified xsi:type="dcterms:W3CDTF">2011-02-07T15:49:00Z</dcterms:modified>
  <cp:revision>6</cp:revision>
  <dc:subject/>
  <dc:title/>
</cp:coreProperties>
</file>