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Chiesa cristiana ortodossa romena di Cuneo</w:t>
      </w:r>
    </w:p>
    <w:p>
      <w:pPr>
        <w:pStyle w:val="Normal"/>
        <w:jc w:val="center"/>
        <w:rPr>
          <w:b/>
          <w:b/>
          <w:bCs/>
          <w:sz w:val="36"/>
        </w:rPr>
      </w:pPr>
      <w:r>
        <w:rPr>
          <w:b/>
          <w:bCs/>
          <w:sz w:val="36"/>
        </w:rPr>
      </w:r>
    </w:p>
    <w:p>
      <w:pPr>
        <w:pStyle w:val="Normal"/>
        <w:jc w:val="center"/>
        <w:rPr>
          <w:sz w:val="36"/>
        </w:rPr>
      </w:pPr>
      <w:r>
        <w:rPr>
          <w:sz w:val="36"/>
        </w:rPr>
      </w:r>
    </w:p>
    <w:p>
      <w:pPr>
        <w:pStyle w:val="Normal"/>
        <w:rPr/>
      </w:pPr>
      <w:r>
        <w:rPr>
          <w:sz w:val="36"/>
        </w:rPr>
        <w:tab/>
      </w:r>
      <w:r>
        <w:rPr>
          <w:sz w:val="28"/>
        </w:rPr>
        <w:t xml:space="preserve">La comunità ortodossa romena di Cuneo è stata fondata nel 2003 con l’arrivo del sacerdote ortodosso missionario, padre Floricu Marius appartenente alla chiesa ortodossa romena mandato in questa regione per iniziare una parrocchia. Il processo di formazione è durato quasi 3 anni faticosi in cui il padre è riuscito insieme a un gruppo di fedeli zelanti a fare riconoscere nel 2005 questa parrocchia e inserirla nel vescovato ortodosso romeno con la sede a Roma e guidata da Monsignor Siluan. </w:t>
      </w:r>
    </w:p>
    <w:p>
      <w:pPr>
        <w:pStyle w:val="Normal"/>
        <w:rPr>
          <w:sz w:val="28"/>
        </w:rPr>
      </w:pPr>
      <w:r>
        <w:rPr>
          <w:sz w:val="28"/>
        </w:rPr>
        <w:tab/>
        <w:t xml:space="preserve">Inizialmente il gruppo di fedeli era formato di più o meno 10 persone poi allargandosi fino ad arrivare a 100 persone ogni domenica. Nel primo tempo la messa veniva celebrata una volta al mese poi due volte e in questo momento quattro volte al mese cioè ogni domenica. </w:t>
      </w:r>
    </w:p>
    <w:p>
      <w:pPr>
        <w:pStyle w:val="Normal"/>
        <w:ind w:firstLine="708"/>
        <w:rPr>
          <w:sz w:val="28"/>
        </w:rPr>
      </w:pPr>
      <w:r>
        <w:rPr>
          <w:sz w:val="28"/>
        </w:rPr>
        <w:t>La comunità ortodossa romena si raduna ogni domenica nella Chiesa di Sant’Antonio di Cuneo in C.so Nizza 89, per celebrare la Sacra Liturgia che inizia con la preghiera mattutina alle ore 9,30 e finisce con la preghiera per i defunti alle 12,30. Ogni sabato iniziando con le ore 10,30 si celebrano i riti dei Battesimi, Matrimoni e Confessioni.</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6:00Z</dcterms:created>
  <dc:creator>Valued Acer Customer</dc:creator>
  <dc:description/>
  <cp:keywords/>
  <dc:language>en-US</dc:language>
  <cp:lastModifiedBy>Valued Acer Customer</cp:lastModifiedBy>
  <dcterms:modified xsi:type="dcterms:W3CDTF">2010-11-22T15:39:00Z</dcterms:modified>
  <cp:revision>2</cp:revision>
  <dc:subject/>
  <dc:title/>
</cp:coreProperties>
</file>