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0"/>
          <w:lang w:val="it-IT"/>
        </w:rPr>
      </w:pPr>
      <w:r>
        <w:rPr>
          <w:sz w:val="40"/>
          <w:lang w:val="it-IT"/>
        </w:rPr>
        <w:t>Presentazione</w:t>
      </w:r>
    </w:p>
    <w:p>
      <w:pPr>
        <w:pStyle w:val="Nessunaspaziatura"/>
        <w:rPr/>
      </w:pPr>
      <w:r>
        <w:rPr>
          <w:sz w:val="28"/>
          <w:lang w:val="it-IT"/>
        </w:rPr>
        <w:t>Induismo:</w:t>
      </w:r>
      <w:r>
        <w:rPr>
          <w:lang w:val="it-IT"/>
        </w:rPr>
        <w:t xml:space="preserve"> le molte vie a Dio 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  <w:t xml:space="preserve">L’induismo raccoglie in unità religiosa una ricca pluralità di tradizioni spirituali e filosoficheantiche come l’India. È il fiume Indo che dà nome al sub-continente indiano, e viene detti Indù tutto ciò che riguarda l’India: abitanti, etnie, culture,filosofie, religioni e sistemi sociali. </w:t>
      </w:r>
    </w:p>
    <w:p>
      <w:pPr>
        <w:pStyle w:val="Nessunaspaziatura"/>
        <w:rPr>
          <w:lang w:val="it-IT"/>
        </w:rPr>
      </w:pPr>
      <w:r>
        <w:rPr>
          <w:lang w:val="it-IT"/>
        </w:rPr>
        <w:t xml:space="preserve">All’origine dell’induismo non é quindi possibile individuare un fondatore particolare. Per indicare la propria religione, i credenti indù usano il termine Dharma (armonia), che indica ordine, misura, legge. Le divinità sono tante, così come sono le forme di devizione, e tuttavia è presente l’idea di un Dio supremo, creatore, e origine di tutto: Brahman. Esso è il supremo spirito, senza forma o sembianza, che abita ogni cosa ed è presente in ogni essere vivente. Accanto a Brahman ricordiamo anche Shiva e Vishnu, di cui sono molto note due incarnazioni: Rama e Krishna. (Brahman, Vishnu e Shiva formano la Trimurti). </w:t>
      </w:r>
    </w:p>
    <w:p>
      <w:pPr>
        <w:pStyle w:val="Nessunaspaziatura"/>
        <w:rPr/>
      </w:pPr>
      <w:r>
        <w:rPr>
          <w:lang w:val="it-IT"/>
        </w:rPr>
        <w:t xml:space="preserve">Anche le feste sono tantissime, e assumono nomi e fisionomie diverse a seconda dei luoghi e delle culture, compresa la più comune: Dipawali (festa delle luci), che si celebra in novemb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7:00Z</dcterms:created>
  <dc:creator>Eigenaar</dc:creator>
  <dc:description/>
  <dc:language>en-US</dc:language>
  <cp:lastModifiedBy>Valued Acer Customer</cp:lastModifiedBy>
  <dcterms:modified xsi:type="dcterms:W3CDTF">2010-11-22T14:57:00Z</dcterms:modified>
  <cp:revision>2</cp:revision>
  <dc:subject/>
  <dc:title/>
</cp:coreProperties>
</file>