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LA CHIESA CATTOLICA A CUNEO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ttura portante per la chiesa cattolica è la </w:t>
      </w:r>
      <w:r>
        <w:rPr>
          <w:b/>
        </w:rPr>
        <w:t>diocesi.</w:t>
      </w:r>
      <w:r>
        <w:rPr/>
        <w:t xml:space="preserve"> </w:t>
      </w:r>
    </w:p>
    <w:p>
      <w:pPr>
        <w:pStyle w:val="Normal"/>
        <w:rPr/>
      </w:pPr>
      <w:r>
        <w:rPr/>
        <w:t xml:space="preserve">Non si tratta semplicemente di una istituzione di tipo amministrativo: la diocesi  è chiamata ad essere la realizzazione della chiesa in un determinato territorio. In essa sono presenti tutti gli elementi che caratterizzano a pieno titolo una chiesa: la Parola di Dio, l’Eucarestia, gli altri Sacramenti e il Vescovo, “che è segno e presenza in senso pieno di Cristo pastore, successore degli apostoli e membro del Collegio Episcopale” (Cei, </w:t>
      </w:r>
      <w:r>
        <w:rPr>
          <w:i/>
        </w:rPr>
        <w:t xml:space="preserve">La verità vi farà liberi, </w:t>
      </w:r>
      <w:r>
        <w:rPr/>
        <w:t>pag 226).</w:t>
      </w:r>
    </w:p>
    <w:p>
      <w:pPr>
        <w:pStyle w:val="Normal"/>
        <w:rPr/>
      </w:pPr>
      <w:r>
        <w:rPr/>
        <w:t>In provincia di Cuneo sono state istituite 5 diocesi: Alba (IV secolo), Mondovì (1388), Fossano (1592), Saluzzo (1511), Cuneo (1817).</w:t>
      </w:r>
    </w:p>
    <w:p>
      <w:pPr>
        <w:pStyle w:val="Normal"/>
        <w:rPr/>
      </w:pPr>
      <w:r>
        <w:rPr/>
        <w:t xml:space="preserve">La diocesi si articola in parrocchie. La </w:t>
      </w:r>
      <w:r>
        <w:rPr>
          <w:b/>
        </w:rPr>
        <w:t xml:space="preserve">parrocchia </w:t>
      </w:r>
      <w:r>
        <w:rPr/>
        <w:t>“è la Chiesa posta in mezzo alle case degli uomini… Vive ed opera profondamente inserita nella società umana e intimamente solidale con le sue aspirazioni e i suoi drammi” (Giovanni Paolo II). È chiamata ad essere “la casa aperta a tutti e al servizio di tutti o, come amava dire il papa Giovanni XXIII, la fontana del villaggio, alla quale tutti ricorrono per la loro sete” (Giovanni Paolo II). La sua vita è incentrata attorno all’Eucarestia domenicale; le sue attività sono molteplici: dal servizio di evangelizzazione e di catechesi all’attenzione verso i più poveri; dall’oratorio con i ragazzi ed i giovani alla vicinanza alle famiglie, agli ammalati … Queste attività sono possibili grazie alla collaborazione di tanti adulti e giovani, di religiosi e religiose, dei sacerdoti.</w:t>
      </w:r>
    </w:p>
    <w:p>
      <w:pPr>
        <w:pStyle w:val="Normal"/>
        <w:rPr/>
      </w:pPr>
      <w:r>
        <w:rPr/>
        <w:t xml:space="preserve">La chiesa cattolica svolge la sua missione non solo grazie a questa  varietà dei servizi. La sua vita, infatti, è arricchita da una </w:t>
      </w:r>
      <w:r>
        <w:rPr>
          <w:b/>
        </w:rPr>
        <w:t>pluralità di vocazioni</w:t>
      </w:r>
      <w:r>
        <w:rPr/>
        <w:t xml:space="preserve">, ossia di “forme di vita, cioè dei modi stabili di configurarsi a Cristo, di rapportarsi agli altri e alle cose” (Cei, </w:t>
      </w:r>
      <w:r>
        <w:rPr>
          <w:i/>
        </w:rPr>
        <w:t xml:space="preserve">La verità vi farà liberi, </w:t>
      </w:r>
      <w:r>
        <w:rPr/>
        <w:t>pag 247).</w:t>
      </w:r>
    </w:p>
    <w:p>
      <w:pPr>
        <w:pStyle w:val="Normal"/>
        <w:rPr/>
      </w:pPr>
      <w:r>
        <w:rPr/>
        <w:t>In questa presentazione ci limitiamo a segnalare alcune presenze significative nelle diocesi di Cuneo e di Fossano:</w:t>
      </w:r>
    </w:p>
    <w:p>
      <w:pPr>
        <w:pStyle w:val="Normal"/>
        <w:rPr/>
      </w:pPr>
      <w:r>
        <w:rPr/>
        <w:t>Suore Clarisse (Boves), Monache Benedettine (Fossano), Frati Francescani Minori (Cuneo), Frati Francescani Cappuccini (Fossano), Padri Gesuiti (Cuneo), Salesiani (Cuneo e Fossano), Missionari della Consolata (Fossano), suore di Santa Marta (Cuneo).</w:t>
      </w:r>
    </w:p>
    <w:p>
      <w:pPr>
        <w:pStyle w:val="Normal"/>
        <w:rPr/>
      </w:pPr>
      <w:r>
        <w:rPr/>
        <w:t>Alcune comunità religiose prestano il loro servizio in diversi luoghi delle due diocesi: Suore Giuseppine di Cuneo, Figlie di Maria Ausiliatrice (Salesiane),  Suore della Sacra Famiglia di Savigliano, suore di S. Giuseppe Benedetto Cottolengo.</w:t>
      </w:r>
    </w:p>
    <w:p>
      <w:pPr>
        <w:pStyle w:val="Normal"/>
        <w:rPr/>
      </w:pPr>
      <w:r>
        <w:rPr/>
        <w:t>Un’ultima annotazione: nel nostro tempo sono sorte due comunità:</w:t>
      </w:r>
    </w:p>
    <w:p>
      <w:pPr>
        <w:pStyle w:val="Normal"/>
        <w:rPr/>
      </w:pPr>
      <w:r>
        <w:rPr/>
        <w:t>a Fossano le Missionarie Laiche di Gesù Sacerdote per opera di don Stefano Gerbaudo,</w:t>
      </w:r>
    </w:p>
    <w:p>
      <w:pPr>
        <w:pStyle w:val="Normal"/>
        <w:rPr/>
      </w:pPr>
      <w:r>
        <w:rPr/>
        <w:t>a Cuneo il Movimento Missionario Contemplativo (noto come Città dei Ragazzi) per opera di don Andrea Gasparino.</w:t>
      </w:r>
    </w:p>
    <w:p>
      <w:pPr>
        <w:pStyle w:val="Normal"/>
        <w:rPr/>
      </w:pPr>
      <w:r>
        <w:rPr/>
        <w:t xml:space="preserve">Un grande contributo alla vitalità della Chiesa Cattolica viene dalle </w:t>
      </w:r>
      <w:r>
        <w:rPr>
          <w:b/>
        </w:rPr>
        <w:t>Associazioni laicali</w:t>
      </w:r>
      <w:r>
        <w:rPr/>
        <w:t xml:space="preserve">. Un ruolo importante  da oltre un secolo e mezzo lo svolge l’Azione Cattolica. </w:t>
      </w:r>
    </w:p>
    <w:p>
      <w:pPr>
        <w:pStyle w:val="Normal"/>
        <w:rPr/>
      </w:pPr>
      <w:r>
        <w:rPr/>
        <w:t>Alcune di queste hanno alle spalle un lungo percorso: Terz’Ordine Francescano, Scoutismo.</w:t>
      </w:r>
    </w:p>
    <w:p>
      <w:pPr>
        <w:pStyle w:val="Normal"/>
        <w:rPr/>
      </w:pPr>
      <w:r>
        <w:rPr/>
        <w:t>A partire dal Concilio Vaticano II è in atto una fioritura di associazioni e movimenti. Nelle diocesi  di Cuneo e di Fossano sono presenti: Movimento dei Focolari, Comunione e Liberazione, Rinnovamento nello Spirito, Cammino Neocatecumenale, Comunità di Vita Cristiana…</w:t>
      </w:r>
    </w:p>
    <w:p>
      <w:pPr>
        <w:pStyle w:val="Normal"/>
        <w:rPr/>
      </w:pPr>
      <w:r>
        <w:rPr/>
        <w:t xml:space="preserve">Questa varietà di cammini permette ad ognuno di portare il proprio contributo alla missione della Chiesa e la configura  come “una comunione organica di fedeli partecipi della stessa dignità e missione, ma diversi per carismi, ministeri, stati di vita e vocazioni” (Cei, </w:t>
      </w:r>
      <w:r>
        <w:rPr>
          <w:i/>
        </w:rPr>
        <w:t xml:space="preserve">La verità vi farà liberi, </w:t>
      </w:r>
      <w:r>
        <w:rPr/>
        <w:t>pag 248, n.5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pprofondimento della storia e delle articolazioni delle nostre diocesi, si rimanda alle loro pagine web:</w:t>
      </w:r>
    </w:p>
    <w:p>
      <w:pPr>
        <w:pStyle w:val="Normal"/>
        <w:rPr/>
      </w:pPr>
      <w:r>
        <w:rPr/>
        <w:t xml:space="preserve">diocesi di Alba: www.alba.chiesacattolica.it </w:t>
      </w:r>
    </w:p>
    <w:p>
      <w:pPr>
        <w:pStyle w:val="Normal"/>
        <w:rPr/>
      </w:pPr>
      <w:r>
        <w:rPr/>
        <w:t>diocesi di Cuneo: www.diocesicuneo.it</w:t>
      </w:r>
    </w:p>
    <w:p>
      <w:pPr>
        <w:pStyle w:val="Normal"/>
        <w:rPr/>
      </w:pPr>
      <w:r>
        <w:rPr/>
        <w:t xml:space="preserve">diocesi di Fossano: www.diocesifossano.it </w:t>
      </w:r>
    </w:p>
    <w:p>
      <w:pPr>
        <w:pStyle w:val="Normal"/>
        <w:rPr/>
      </w:pPr>
      <w:r>
        <w:rPr/>
        <w:t>diocesi di Mondovì: http://www.diocesi.mondovi.cn.it</w:t>
      </w:r>
    </w:p>
    <w:p>
      <w:pPr>
        <w:pStyle w:val="Normal"/>
        <w:rPr/>
      </w:pPr>
      <w:r>
        <w:rPr/>
        <w:t xml:space="preserve">diocesi di Saluzzo: www.saluzzo.chiesacattolica.it </w:t>
      </w:r>
    </w:p>
    <w:p>
      <w:pPr>
        <w:pStyle w:val="Normal"/>
        <w:rPr/>
      </w:pPr>
      <w:r>
        <w:rPr/>
        <w:t>In queste pagine sono reperibili indicazioni relative a singole parrocchie, istituzioni religiose, associazioni e movimenti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5:00Z</dcterms:created>
  <dc:creator>Valued Acer Customer</dc:creator>
  <dc:description/>
  <cp:keywords/>
  <dc:language>en-US</dc:language>
  <cp:lastModifiedBy>Valued Acer Customer</cp:lastModifiedBy>
  <dcterms:modified xsi:type="dcterms:W3CDTF">2010-11-22T14:17:00Z</dcterms:modified>
  <cp:revision>1</cp:revision>
  <dc:subject/>
  <dc:title/>
</cp:coreProperties>
</file>