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2124" w:hanging="0"/>
        <w:jc w:val="both"/>
        <w:rPr>
          <w:i w:val="false"/>
          <w:i w:val="false"/>
        </w:rPr>
      </w:pPr>
      <w:r>
        <w:rPr>
          <w:i w:val="false"/>
          <w:szCs w:val="24"/>
        </w:rPr>
        <w:t>Egr. S</w:t>
      </w:r>
      <w:r>
        <w:rPr>
          <w:i w:val="false"/>
        </w:rPr>
        <w:t xml:space="preserve">ig. PRESIDENTE DEL    </w:t>
      </w:r>
      <w:r>
        <w:rPr/>
        <w:t xml:space="preserve"> </w:t>
      </w:r>
      <w:r>
        <w:rPr>
          <w:i w:val="false"/>
        </w:rPr>
        <w:t>CONSIGLIO COMUNALE</w:t>
      </w:r>
    </w:p>
    <w:p>
      <w:pPr>
        <w:pStyle w:val="Heading2"/>
        <w:spacing w:before="0" w:after="0"/>
        <w:ind w:left="2124" w:firstLine="708"/>
        <w:jc w:val="both"/>
        <w:rPr/>
      </w:pPr>
      <w:r>
        <w:rPr>
          <w:i w:val="false"/>
        </w:rPr>
        <w:t>DEL COMUNE DI CUNEO</w:t>
      </w:r>
    </w:p>
    <w:p>
      <w:pPr>
        <w:pStyle w:val="Heading3"/>
        <w:spacing w:before="0" w:after="0"/>
        <w:ind w:left="2124" w:firstLine="708"/>
        <w:rPr/>
      </w:pPr>
      <w:r>
        <w:rPr/>
        <w:t>Via Roma 28</w:t>
      </w:r>
    </w:p>
    <w:p>
      <w:pPr>
        <w:pStyle w:val="Heading3"/>
        <w:spacing w:before="0" w:after="0"/>
        <w:ind w:left="2124" w:firstLine="708"/>
        <w:rPr>
          <w:szCs w:val="24"/>
        </w:rPr>
      </w:pPr>
      <w:r>
        <w:rPr/>
        <w:t>12100 CUNEO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OGGETTO: Domanda di partecipazione alla selezione per la nomina del presidente dell’organo di revisione economico-finanziaria del Comune di Cuneo per il triennio 01/06/2024-31/05/20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.. nato/a a …………………… il………………….. C.F. ……………………………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Di essere iscritto/a nell’elenco dei candidati idonei a ricoprire la carica di presidente del Collegio dei Revisori dei Conti del Comune di Cuneo per il triennio 2024/2027. A tal f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Di essere </w:t>
      </w:r>
      <w:r>
        <w:rPr/>
        <w:t>iscritto al n. ODCEC ________ dell’elenco dei revisori degli enti locali istituito presso il Ministero dell’Interno, in fascia 3, nella sezione della Regione Piemonte;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Di accettare l’incarico a componente del collegio dei revisori dei conti nel triennio 2024/2027 in caso di nomina da parte del Consiglio Comunale;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Di autorizzare il trattamento dei dati personali così forniti, esclusivamente ai fini delle attività connesse all’espletamento della selezione in oggetto, con autorizzazione alla pubblicazione degli stessi all’albo pretorio e sul sito internet comunale;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Di recapitare eventuali comunicazioni in merito al seguente indirizzo di posta elettronica certificata: …………………………………………………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BodyText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/>
      </w:pPr>
      <w:r>
        <w:rPr>
          <w:szCs w:val="24"/>
        </w:rPr>
        <w:t>Nel ringraziare per l’attenzione avuta, si porgono distinti saluti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Data _______________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FIRMA DIGITALE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9:00Z</dcterms:created>
  <dc:creator>tirellic</dc:creator>
  <dc:description/>
  <cp:keywords/>
  <dc:language>en-US</dc:language>
  <cp:lastModifiedBy>fabio guglielmi</cp:lastModifiedBy>
  <cp:lastPrinted>2024-05-14T12:37:00Z</cp:lastPrinted>
  <dcterms:modified xsi:type="dcterms:W3CDTF">2024-05-14T10:39:00Z</dcterms:modified>
  <cp:revision>2</cp:revision>
  <dc:subject/>
  <dc:title>AVVISO PUBBLICO</dc:title>
</cp:coreProperties>
</file>