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ENNITA' DOVUTA AGLI AMMINISTRATORI LOCAL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.Lgs. 267/2000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RETO MINISTERO DELL'INTERNO 4 aprile 2000 n. 119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nanziaria 2006 – L. 266/2005 art. 54 (riduzione 10%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IUNTA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>INDENNITA' DI FUNZIONE                                      IMPORTO LORDO ANNUO DOVUT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DACO                                                                                                      €        65.594,1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E SINDACO                         (75%)                                                          €        49.195,6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ESSORI                                 (60%)</w:t>
        <w:tab/>
        <w:tab/>
        <w:t xml:space="preserve">  </w:t>
        <w:tab/>
        <w:t xml:space="preserve">                             €        39.356,52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737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EL CONSIGLIO   (60%)                                                          €        39.356,5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ridurre al 50% per i lavoratori dipendenti non collocati in aspettativa non  retribuita (D.Lgs 267/2000 – art. 82 comma 1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fine mandato, l'indennità dei sindaci è integrata con una somma pari ad una indennità mensile spettante per 12 mesi di mandato, proporzionalmente ridotto per periodi inferiori all'anno (D.Lgs 267/2000 – art. 82 comma 8 lettera f) – D.M. 119/2000 art. 10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n base all’art. 86 del D.Lgs. 267/2000, l'amministrazione locale prevede inoltre a proprio carico il versamento degli oneri assistenziali, previdenziali e assicurativi ai rispettivi istituti per il sindaco, per gli assessori e per il presidente del consiglio che siano lavoratori dipendenti collocati in aspettativa non retribuita. </w:t>
      </w:r>
    </w:p>
    <w:p>
      <w:pPr>
        <w:pStyle w:val="Provvr0"/>
        <w:rPr/>
      </w:pPr>
      <w:r>
        <w:rPr>
          <w:rFonts w:cs="Century Gothic" w:ascii="Century Gothic" w:hAnsi="Century Gothic"/>
          <w:sz w:val="20"/>
          <w:szCs w:val="20"/>
        </w:rPr>
        <w:t>Agli amministratori locali che non siano lavoratori dipendenti e che rivestano le cariche di cui sopra l'amministrazione locale provvede al pagamento di una cifra forfettaria annuale, versata per quote mensili.</w:t>
      </w:r>
    </w:p>
    <w:p>
      <w:pPr>
        <w:pStyle w:val="Provvr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'amministrazione locale provvede, altresì, a rimborsare al datore di lavoro la quota annuale di accantonamento per l'indennità di fine rapporto entro i limiti di un dodicesimo dell'indennità di carica annua da parte dell'ente e per l'eventuale residuo da parte dell'amministratore. </w:t>
      </w:r>
    </w:p>
    <w:p>
      <w:pPr>
        <w:pStyle w:val="Provvr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sz w:val="24"/>
          <w:szCs w:val="24"/>
        </w:rPr>
        <w:t>CONSIGLIO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</w:t>
      </w:r>
      <w:r>
        <w:rPr>
          <w:rFonts w:cs="Century Gothic" w:ascii="Century Gothic" w:hAnsi="Century Gothic"/>
          <w:b/>
        </w:rPr>
        <w:t>GETTONI DI PRESENZA                                                IMPORTO LORDO DOVUTO PER SEDUT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GLIERI COMUNALI                                                                           €             34,1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ONENTI COMMISSIONI CONSILIARI PERMANENTI                        €             34,1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n base alle seduta valide e nei limiti mensili di 1/4 dell'indennità prevista per il Sindaco (D.Lgs 267/2000 – art. 82 comma 2)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lavoratori dipendenti, pubblici e privati, componenti dei consigli comunali hanno diritto di assentarsi dal servizio per il tempo strettamente necessario per la partecipazione a ciascuna seduta dei rispettivi consigli e per il raggiungimento del luogo di suo svolgimento.</w:t>
      </w:r>
    </w:p>
    <w:p>
      <w:pPr>
        <w:pStyle w:val="Provvr0"/>
        <w:rPr/>
      </w:pPr>
      <w:r>
        <w:rPr>
          <w:rFonts w:cs="Century Gothic" w:ascii="Century Gothic" w:hAnsi="Century Gothic"/>
          <w:sz w:val="20"/>
          <w:szCs w:val="20"/>
        </w:rPr>
        <w:t xml:space="preserve">Gli oneri per i permessi retribuiti dei lavoratori dipendenti da privati o da enti pubblici economici sono a carico dell'ente presso il quale gli stessi lavoratori esercitano le funzioni pubbliche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40" w:right="144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8:00Z</dcterms:created>
  <dc:creator>albertia</dc:creator>
  <dc:description/>
  <cp:keywords/>
  <dc:language>en-US</dc:language>
  <cp:lastModifiedBy>TARDITIP</cp:lastModifiedBy>
  <cp:lastPrinted>2012-03-23T10:53:00Z</cp:lastPrinted>
  <dcterms:modified xsi:type="dcterms:W3CDTF">2012-03-29T14:39:00Z</dcterms:modified>
  <cp:revision>5</cp:revision>
  <dc:subject/>
  <dc:title>INDENNITA' DOVUTA AGLI AMMINISTRATORI LOCALI</dc:title>
</cp:coreProperties>
</file>