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Franklin Gothic Medium Cond" w:hAnsi="Franklin Gothic Medium Cond" w:cs="Franklin Gothic Medium Cond"/>
          <w:sz w:val="24"/>
          <w:szCs w:val="24"/>
          <w:lang w:eastAsia="it-IT"/>
        </w:rPr>
      </w:pPr>
      <w:r>
        <w:rPr/>
        <w:drawing>
          <wp:inline distT="0" distB="0" distL="0" distR="0">
            <wp:extent cx="6124575" cy="95250"/>
            <wp:effectExtent l="0" t="0" r="0" b="0"/>
            <wp:docPr id="1" name="BD103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35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 Cond" w:cs="Franklin Gothic Medium Cond" w:ascii="Franklin Gothic Medium Cond" w:hAnsi="Franklin Gothic Medium Cond"/>
          <w:sz w:val="24"/>
          <w:szCs w:val="24"/>
          <w:lang w:eastAsia="it-IT"/>
        </w:rPr>
        <w:t xml:space="preserve"> </w:t>
      </w:r>
      <w:r>
        <w:rPr>
          <w:rFonts w:cs="Franklin Gothic Medium Cond" w:ascii="Franklin Gothic Medium Cond" w:hAnsi="Franklin Gothic Medium Cond"/>
          <w:sz w:val="24"/>
          <w:szCs w:val="24"/>
        </w:rPr>
        <w:t>«</w:t>
      </w:r>
      <w:r>
        <w:rPr>
          <w:rFonts w:cs="Franklin Gothic Medium Cond" w:ascii="Franklin Gothic Medium Cond" w:hAnsi="Franklin Gothic Medium Cond"/>
          <w:sz w:val="24"/>
          <w:szCs w:val="24"/>
          <w:lang w:eastAsia="it-IT"/>
        </w:rPr>
        <w:t>Modulo offerta tecnica»</w:t>
      </w:r>
    </w:p>
    <w:p>
      <w:pPr>
        <w:pStyle w:val="Normal"/>
        <w:suppressAutoHyphens w:val="false"/>
        <w:jc w:val="right"/>
        <w:rPr>
          <w:rFonts w:ascii="Franklin Gothic Medium Cond" w:hAnsi="Franklin Gothic Medium Cond" w:cs="Franklin Gothic Medium Cond"/>
          <w:sz w:val="24"/>
          <w:szCs w:val="24"/>
          <w:lang w:eastAsia="it-IT"/>
        </w:rPr>
      </w:pPr>
      <w:r>
        <w:rPr/>
        <w:drawing>
          <wp:inline distT="0" distB="0" distL="0" distR="0">
            <wp:extent cx="612457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1" w:hanging="0"/>
        <w:rPr>
          <w:rFonts w:ascii="Franklin Gothic Medium Cond" w:hAnsi="Franklin Gothic Medium Cond" w:cs="Franklin Gothic Medium Cond"/>
          <w:b/>
          <w:b/>
          <w:sz w:val="24"/>
          <w:szCs w:val="24"/>
          <w:lang w:eastAsia="it-IT"/>
        </w:rPr>
      </w:pPr>
      <w:r>
        <w:rPr>
          <w:rFonts w:cs="Franklin Gothic Medium Cond" w:ascii="Franklin Gothic Medium Cond" w:hAnsi="Franklin Gothic Medium Cond"/>
          <w:b/>
          <w:sz w:val="24"/>
          <w:szCs w:val="24"/>
          <w:lang w:eastAsia="it-IT"/>
        </w:rPr>
      </w:r>
    </w:p>
    <w:p>
      <w:pPr>
        <w:pStyle w:val="Normal"/>
        <w:ind w:left="63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  <w:t>Comune di Cuneo</w:t>
      </w:r>
    </w:p>
    <w:p>
      <w:pPr>
        <w:pStyle w:val="Normal"/>
        <w:ind w:left="6381" w:hanging="0"/>
        <w:rPr/>
      </w:pPr>
      <w:r>
        <w:rPr>
          <w:sz w:val="24"/>
          <w:szCs w:val="24"/>
        </w:rPr>
        <w:t>Via Roma n. 28</w:t>
      </w:r>
    </w:p>
    <w:p>
      <w:pPr>
        <w:pStyle w:val="Normal"/>
        <w:tabs>
          <w:tab w:val="clear" w:pos="709"/>
          <w:tab w:val="left" w:pos="7371" w:leader="none"/>
        </w:tabs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  <w:t>12100 Cuneo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tabs>
          <w:tab w:val="clear" w:pos="709"/>
          <w:tab w:val="left" w:pos="9180" w:leader="none"/>
          <w:tab w:val="left" w:pos="9360" w:leader="none"/>
          <w:tab w:val="left" w:pos="9540" w:leader="none"/>
        </w:tabs>
        <w:ind w:left="5672" w:right="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ind w:left="0" w:right="0" w:hanging="0"/>
        <w:rPr>
          <w:rFonts w:ascii="(Tipo di carattere testo asiati;Times New Roman" w:hAnsi="(Tipo di carattere testo asiati;Times New Roman" w:cs="(Tipo di carattere testo asiati;Times New Roman"/>
          <w:shadow/>
          <w:sz w:val="36"/>
          <w:szCs w:val="36"/>
        </w:rPr>
      </w:pPr>
      <w:r>
        <w:rPr>
          <w:sz w:val="36"/>
          <w:szCs w:val="36"/>
        </w:rPr>
        <w:t>Affidamento lavori di riqualificazione con sostituzione serramenti nelle scuole medie di frazione Madonna dell’Olmo e frazione Borgo San Giuseppe [C.I.G. 6779335438 — C.U.P. B21E15000570004]</w:t>
      </w:r>
      <w:r>
        <w:rPr>
          <w:sz w:val="36"/>
          <w:szCs w:val="24"/>
        </w:rPr>
        <w:t xml:space="preserve"> — Procedura aperta [articolo 60 del Codice]</w:t>
      </w:r>
    </w:p>
    <w:p>
      <w:pPr>
        <w:pStyle w:val="Normal"/>
        <w:jc w:val="center"/>
        <w:rPr>
          <w:rFonts w:ascii="(Tipo di carattere testo asiati;Times New Roman" w:hAnsi="(Tipo di carattere testo asiati;Times New Roman" w:cs="Arial"/>
          <w:b/>
          <w:b/>
          <w:shadow/>
          <w:sz w:val="24"/>
          <w:szCs w:val="24"/>
        </w:rPr>
      </w:pPr>
      <w:r>
        <w:rPr>
          <w:rFonts w:cs="Arial" w:ascii="(Tipo di carattere testo asiati;Times New Roman" w:hAnsi="(Tipo di carattere testo asiati;Times New Roman"/>
          <w:b/>
          <w:shadow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hadow/>
          <w:sz w:val="24"/>
          <w:szCs w:val="24"/>
        </w:rPr>
      </w:pPr>
      <w:r>
        <w:rPr>
          <w:rFonts w:cs="Arial"/>
          <w:b/>
          <w:shadow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rta tecnica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Articolo"/>
        <w:rPr/>
      </w:pPr>
      <w:r>
        <w:rPr/>
        <w:t>Il/La sottoscritto/a</w:t>
      </w:r>
    </w:p>
    <w:p>
      <w:pPr>
        <w:pStyle w:val="CSAArticolo"/>
        <w:rPr/>
      </w:pPr>
      <w:r>
        <w:rPr/>
        <w:t>nato/a a                                                              il</w:t>
      </w:r>
    </w:p>
    <w:p>
      <w:pPr>
        <w:pStyle w:val="CSAArticolo"/>
        <w:rPr/>
      </w:pPr>
      <w:r>
        <w:rPr/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/>
      </w:pPr>
      <w:r>
        <w:rPr/>
        <w:t>Stato                                  Via/Piazza</w:t>
      </w:r>
    </w:p>
    <w:p>
      <w:pPr>
        <w:pStyle w:val="CSAArticolo"/>
        <w:rPr/>
      </w:pPr>
      <w:r>
        <w:rPr/>
        <w:t xml:space="preserve">nella sua qualità di  </w:t>
      </w:r>
    </w:p>
    <w:p>
      <w:pPr>
        <w:pStyle w:val="CSAArticolo"/>
        <w:rPr/>
      </w:pPr>
      <w:r>
        <w:rPr/>
        <w:t>dell’operatore economico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dell’impresa: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: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e partita I.V.A.: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fax: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lla posta elettronica certificata (P.E.C.)</w:t>
      </w:r>
    </w:p>
    <w:p>
      <w:pPr>
        <w:pStyle w:val="CSAArticol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SAArticolo"/>
        <w:spacing w:before="120" w:after="240"/>
        <w:rPr>
          <w:szCs w:val="24"/>
        </w:rPr>
      </w:pPr>
      <w:r>
        <w:rPr>
          <w:szCs w:val="24"/>
        </w:rPr>
        <w:t>partecipante alla gara di appalto in oggetto in qualità di [barrare la casella che interessa]</w:t>
      </w:r>
    </w:p>
    <w:p>
      <w:pPr>
        <w:pStyle w:val="CSAArticolo"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impresa singola</w:t>
      </w:r>
    </w:p>
    <w:p>
      <w:pPr>
        <w:pStyle w:val="CSAArticolo"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impresa singola in avvalimento con l’impresa ______________________________________  ___________________________________________________________________________</w:t>
      </w:r>
    </w:p>
    <w:p>
      <w:pPr>
        <w:pStyle w:val="CSAArticolo"/>
        <w:numPr>
          <w:ilvl w:val="0"/>
          <w:numId w:val="3"/>
        </w:numPr>
        <w:suppressAutoHyphens w:val="false"/>
        <w:spacing w:before="120" w:after="240"/>
        <w:rPr/>
      </w:pPr>
      <w:r>
        <w:rPr/>
        <w:t>impresa mandataria/capogruppo in riunione di concorrenti di cui all’articolo 45 — comma 2, lettera d), e) e g) — del Codice con le seguenti imprese [indicare la composizione dei raggruppamenti o consorzi ordinari di concorrenti o Geie di cui si fa parte, incluse le eventuali imprese cooptate]</w:t>
      </w:r>
    </w:p>
    <w:tbl>
      <w:tblPr>
        <w:tblW w:w="93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70"/>
      </w:tblGrid>
      <w:tr>
        <w:trPr/>
        <w:tc>
          <w:tcPr>
            <w:tcW w:w="3240" w:type="dxa"/>
            <w:tcBorders/>
          </w:tcPr>
          <w:p>
            <w:pPr>
              <w:pStyle w:val="CSAArticolo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mprese mandanti</w:t>
            </w:r>
          </w:p>
        </w:tc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SAArticolo"/>
        <w:ind w:firstLine="360"/>
        <w:rPr>
          <w:szCs w:val="24"/>
        </w:rPr>
      </w:pPr>
      <w:r>
        <w:rPr>
          <w:szCs w:val="24"/>
        </w:rPr>
      </w:r>
    </w:p>
    <w:tbl>
      <w:tblPr>
        <w:tblW w:w="93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70"/>
      </w:tblGrid>
      <w:tr>
        <w:trPr/>
        <w:tc>
          <w:tcPr>
            <w:tcW w:w="3240" w:type="dxa"/>
            <w:tcBorders/>
          </w:tcPr>
          <w:p>
            <w:pPr>
              <w:pStyle w:val="CSAArticolo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mpresa cooptata</w:t>
            </w:r>
          </w:p>
        </w:tc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SAArticolo"/>
        <w:numPr>
          <w:ilvl w:val="0"/>
          <w:numId w:val="3"/>
        </w:numPr>
        <w:suppressAutoHyphens w:val="false"/>
        <w:spacing w:before="120" w:after="24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  <w:t>offre le seguenti migliorie</w:t>
      </w:r>
    </w:p>
    <w:p>
      <w:pPr>
        <w:pStyle w:val="Normal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04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fer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Criterio A — Qualità della verniciatura del serramento. Utilizzo di catalizzatori appositi per ottenere superiori caratteristiche di: resistenza ad agenti atmosferici, durezza superficiale, resistenza alla corrosione e superiore durabilità — punti attribuibili 6</w:t>
            </w:r>
          </w:p>
        </w:tc>
      </w:tr>
      <w:tr>
        <w:trPr>
          <w:trHeight w:val="191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Il miglioramento consiste nell’utilizzo di una verniciatura identificabile con codice RAL “Gloss” di tipo opaco; ogni specifico colore sarà identificato quindi con codice dotato del suffisso “.340”. A puro titolo esemplificativo RAL 3010.340 invece del semplice RAL 301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</w:t>
            </w:r>
            <w:r>
              <w:rPr>
                <w:sz w:val="24"/>
              </w:rPr>
              <w:t xml:space="preserve"> verniciatura identificabile con codice RAL “Gloss” di tipo opaco [6 punti]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utilizzo</w:t>
            </w:r>
            <w:r>
              <w:rPr>
                <w:sz w:val="24"/>
              </w:rPr>
              <w:t xml:space="preserve"> verniciatura identificabile con codice RAL “Gloss” di tipo opac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Criterio B — Spessore del telaio fisso del serramento — punti massimi attribuibili 9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Il miglioramento consiste nell’adozione di un telaio del serramento di spessore superiore. Con riferimento al telaio fisso, partendo da un valore come da capitolato di 60 mm, è possibile implementare lo spessore fino a 70 mm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sore come previsto da capitolato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pessore compreso tra 61 e 65 mm [5 punti]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pessore compreso tra 66 e 70 mm [9 punti]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Criterio C — Vetrate — punti massimi attribuibili 3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miglioramento consiste nell’adozione di vetrate con prestazioni superiori sotto il profilo dell’isolamento termico e acustico, della sicurezza antinfortunistica e del controllo energetico selettivo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ttocriterio C1 — Spessore singole lastre delle vetrate stratificate — punti attribuibili 3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Il miglioramento consiste nell’adozione, nell’ambito della vetrocamera, di almeno una delle due vetrate antinfortunistiche stratificate, con spessore “44” [4 + 4 mm] in luogo di quanto previsto da capitolato “33” [3 + 3 mm]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pessore “33” come previsto da capitolato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pessore “44” [3 punti]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ottocriterio C2 — Spessore interposto plastico PVB tra singole lastre, per ottenere la stratificazione — punti massimi attribuibili 4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Il miglioramento consiste nell’adozione, all’interno della singola vetrata stratificata, di un interposto plastico PVB di spessore “.2” [0,76 mm] in luogo di quanto previsto da capitolato “.1” [0,38 mm]: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posto PVB “.2” su una sola delle vetrate stratificate [o interna o esterna] della vetrocamera: 2 punti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posto PVB “.2” su entrambe le vetrate stratificate della vetrocamera: 4 punti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interposto PVB “.1” come previsto da capitolato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interposto PVB “.2” su una sola delle vetrate stratificate [o interna o esterna] della vetrocamera [2 punti]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interposto PVB “.2” su entrambe le vetrate stratificate della vetrocamera [4 punti]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ttocriterio C3 — Qualità interposto plastico PVB tra singole lastre, per ottenere la stratificazione — punti massimi attribuibili 5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Il miglioramento consiste nell’adozione, all’interno della singola vetrata stratificata, di un interposto plastico PVB ad alta attenuazione acustica in luogo di quanto previsto da capitolato, PVB standard: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posto PVB ad alta attenuazione acustica su una sola delle vetrate stratificate [o interna o esterna] della vetrocamera: 2 punti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posto PVB ad alta attenuazione acustica su entrambe le vetrate stratificate della vetrocamera: 5 punti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interposto PVB standard come previsto da capitolato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interposto PVB ad alta attenuazione acustica su una sola delle vetrate stratificate [o interna o esterna] della vetrocamera [2 punti]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interposto PVB ad alta attenuazione acustica su entrambe le vetrate stratificate della vetrocamera [5 punti]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ttocriterio C4 — Spessore intercapedine della vetrocamera — punti massimi attribuibili 4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Il miglioramento consiste nell’adozione di una vetrocamera dotata di intercapedine più generosa rispetto al valore base di spessore previsto da capitolato di 15 mm: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etrocamera di spessore 16 mm: 1 punto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trocamera di spessore 18 mm: 4 punti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vetrocamera di spessore 15 mm come previsto da capitolato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vetrocamera di spessore 16 mm [1 punto]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vetrocamera di spessore 18 mm [4 punti]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ttocriterio C5 — Tipologia gas isolante intercapedine — punti massimi attribuibili 5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Il miglioramento consiste nell’adozione di una sostanza gassosa di caratteristiche termo isolanti dotata di proprietà più nobili rispetto al gas Argon previsto da capitolato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s Kripton: 3 punti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s Xenon: 5 punti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gas Argon come previsto da capitolato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gas Kripton [3 punti]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gas Xenon [5 punti]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ttocriterio C6 — Selettività delle vetrate in riferimento a prestazioni di controllo energia termica e luminosa: per il lato Sud prospiciente via della Battaglia per scuola media di Madonna dell’Olmo e per lato Est e lato Sud per la scuola media Borgo San Giuseppe — punti massimi attribuibili 9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Il miglioramento consiste nell’adozione di vetrate con superiori prestazioni di selettività energetica per i serramenti delle facciate indicate rispetto alle vetrate basso emissive previste da capitolato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Nel dettaglio è richiesto un fattore energia solare g &lt;= 0,35 e un fattore di trasmissione luminosa TL &gt; 50%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ozione di vetrate ad alta selettività per i serramenti sul lato Est e sul lato Sud della scuola media di Borgo San Giuseppe: 4 punti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ozione di vetrate ad alta selettività per i serramenti sul lato Sud prospiciente via della Battaglia della scuola media di Madonna dell’Olmo: 6 punti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ozione di vetrate ad alta selettività per i serramenti in tutte le zone sopra individuate: 9 punti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prestazioni di selettività energetica come da capitolato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adozione di vetrate ad alta selettività per i serramenti sul lato Est e sul lato Sud della scuola media di Borgo San Giuseppe [4 punti]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adozione di vetrate ad alta selettività per i serramenti sul lato Sud prospiciente via della Battaglia della scuola media di Madonna dell’Olmo [6 punti]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adozione di vetrate ad alta selettività per i serramenti in tutte le zone sopra individuate [9 punti]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240" w:after="2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riterio D — Miglioramento livello prestazionale complessivo del serramento — punti massimi attribuibili 9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miglioramento consiste nell’adozione di un serramento dotato complessivamente di migliori prestazioni sotto vari profili prestazionali, rispetto ai valori previsti da capitolato: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olamento termico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&lt;= 1,5 W/mq K per la scuola media di Madonna dell’Olmo;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&lt;= 1,7 W/mq K per la scuola media di Borgo San Giuseppe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battimento acustico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 = 38 dB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istenza al vento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C3 per le finestre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lasse B4 per le porte finestre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ono valutabili i seguenti miglioramenti prestazionali da garantire su tutti i serramenti di entrambe le scuole: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olamento termico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&lt;= 1,5 W/mq K: 2 punti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battimento acustico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 &gt; 38 dB: 5 punti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istenza al vento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 superiori al livello base sopra indicato: 2 punti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prestazioni come da capitolato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isolamento termico: U &lt;= 1,5 W/mq K [2 punti]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abbattimento acustico: Rw &gt; 38 dB [5 punti]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resistenza al vento: classi superiori al livello base sopra indicato [2 punti]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240" w:after="2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erio E — Scuola media di Borgo San Giuseppe: fornitura e posa di nuovi serramenti completi anche per i locali in cui è prevista da progetto la sola sostituzione delle vetrate con mantenimento dei telai attuali — punti attribuibili 6:</w:t>
            </w:r>
          </w:p>
          <w:p>
            <w:pPr>
              <w:pStyle w:val="Paragrafoelenco"/>
              <w:spacing w:lineRule="auto" w:line="240" w:before="240" w:after="2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miglioramento consiste nella fornitura e posa di serramenti completi, con le medesime caratteristiche prestazionali ed estetiche di tutti gli altri in sostituzione, anche per i casi in cui da progetto è prevista la sola sostituzione delle vetrate con mantenimento dei telai attuali. Nella fattispecie si tratta del locale a piano terreno dedicato ad aula artistica/disegno ubicato presso l’ingresso principale dell’edificio e della porta di esodo/sicurezza, verso il lato Sud/Ovest, del corridoio a piano primo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sola sostituzione delle vetrate con mantenimento dei telai attuali come da capitolato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fornitura e posa di serramenti completi, con le medesime caratteristiche prestazionali ed estetiche di tutti gli altri in sostituzione, anche per i casi in cui da progetto è prevista la sola sostituzione delle vetrate con mantenimento dei telai attuali [6 punti]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lencotrat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Elencotra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Elencotra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[Luogo]</w:t>
        <w:tab/>
        <w:tab/>
        <w:tab/>
        <w:tab/>
        <w:tab/>
        <w:t>[Data]</w:t>
      </w:r>
    </w:p>
    <w:p>
      <w:pPr>
        <w:pStyle w:val="Normal"/>
        <w:widowControl w:val="fals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widowControl w:val="fals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[Firma leggibile]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[Allegare copia fotostatica non autenticata del documento di identità del sottoscrittore]</w:t>
      </w:r>
    </w:p>
    <w:p>
      <w:pPr>
        <w:pStyle w:val="Normal"/>
        <w:autoSpaceDE w:val="false"/>
        <w:spacing w:before="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Franklin Gothic Medium Cond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Franklin Gothic Medium" w:hAnsi="Franklin Gothic Medium" w:cs="Franklin Gothic Medium"/>
        <w:b/>
        <w:b/>
        <w:color w:val="000080"/>
      </w:rPr>
    </w:pPr>
    <w:r>
      <w:rPr>
        <w:rFonts w:cs="Franklin Gothic Medium" w:ascii="Franklin Gothic Medium" w:hAnsi="Franklin Gothic Medium"/>
        <w:b/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 - 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kern w:val="2"/>
        <w:szCs w:val="20"/>
        <w:iCs w:val="false"/>
        <w:bCs w:val="false"/>
        <w:em w:val="none"/>
        <w:vanish w:val="false"/>
        <w:rFonts w:ascii="Symbol" w:hAnsi="Symbol" w:cs="Symbol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0" w:hanging="40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516"/>
        </w:tabs>
        <w:ind w:left="516" w:hanging="51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Symbol" w:hAnsi="Symbol" w:cs="Symbo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0"/>
      <w:u w:val="none"/>
      <w:vertAlign w:val="baseline"/>
      <w:em w:val="none"/>
      <w:lang w:val="en-US" w:bidi="en-U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sz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  <w:color w:val="000000"/>
      <w:sz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  <w:b/>
      <w:sz w:val="3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  <w:b/>
      <w:sz w:val="2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0"/>
      <w:u w:val="none"/>
      <w:vertAlign w:val="baseline"/>
      <w:em w:val="none"/>
      <w:lang w:val="en-US" w:bidi="en-US"/>
    </w:rPr>
  </w:style>
  <w:style w:type="character" w:styleId="WW8Num4z2">
    <w:name w:val="WW8Num4z2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  <w:b w:val="false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  <w:color w:val="000000"/>
      <w:sz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b/>
      <w:bCs/>
      <w:color w:val="3A680F"/>
      <w:u w:val="single"/>
    </w:rPr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0CorpoarticoloCarattere">
    <w:name w:val="0_Corpo articolo Carattere"/>
    <w:qFormat/>
    <w:rPr>
      <w:rFonts w:ascii="Calibri" w:hAnsi="Calibri" w:cs="Arial"/>
      <w:sz w:val="22"/>
      <w:szCs w:val="22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lang w:val="it-IT" w:eastAsia="zh-CN" w:bidi="ar-SA"/>
    </w:rPr>
  </w:style>
  <w:style w:type="character" w:styleId="TestocommentoCarattere1">
    <w:name w:val="Testo commento Carattere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31">
    <w:name w:val="Corpo del testo 31"/>
    <w:basedOn w:val="Normal"/>
    <w:qFormat/>
    <w:pPr>
      <w:ind w:left="0" w:right="387" w:hanging="0"/>
      <w:jc w:val="both"/>
    </w:pPr>
    <w:rPr>
      <w:sz w:val="23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Elenco41">
    <w:name w:val="Elenco4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false"/>
      <w:spacing w:before="60" w:after="0"/>
      <w:jc w:val="both"/>
    </w:pPr>
    <w:rPr>
      <w:rFonts w:ascii="Arial" w:hAnsi="Arial" w:cs="Arial"/>
      <w:b/>
      <w:sz w:val="22"/>
    </w:rPr>
  </w:style>
  <w:style w:type="paragraph" w:styleId="Elenco02">
    <w:name w:val="Elenco02"/>
    <w:basedOn w:val="ACorpoarticolo"/>
    <w:qFormat/>
    <w:pPr>
      <w:numPr>
        <w:ilvl w:val="0"/>
        <w:numId w:val="2"/>
      </w:numPr>
      <w:tabs>
        <w:tab w:val="clear" w:pos="709"/>
        <w:tab w:val="left" w:pos="360" w:leader="none"/>
        <w:tab w:val="left" w:pos="1418" w:leader="none"/>
      </w:tabs>
      <w:ind w:left="0" w:right="0" w:hanging="0"/>
    </w:pPr>
    <w:rPr>
      <w:sz w:val="20"/>
      <w:szCs w:val="20"/>
    </w:rPr>
  </w:style>
  <w:style w:type="paragraph" w:styleId="Elenco03">
    <w:name w:val="Elenco03"/>
    <w:basedOn w:val="ACorpoarticolo"/>
    <w:qFormat/>
    <w:pPr>
      <w:numPr>
        <w:ilvl w:val="0"/>
        <w:numId w:val="2"/>
      </w:numPr>
      <w:tabs>
        <w:tab w:val="clear" w:pos="709"/>
        <w:tab w:val="left" w:pos="360" w:leader="none"/>
        <w:tab w:val="left" w:pos="2268" w:leader="none"/>
      </w:tabs>
      <w:ind w:left="0" w:right="0" w:hanging="0"/>
    </w:pPr>
    <w:rPr>
      <w:i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0Corpoarticolo">
    <w:name w:val="0_Corpo articolo"/>
    <w:qFormat/>
    <w:pPr>
      <w:widowControl/>
      <w:suppressAutoHyphens w:val="true"/>
      <w:autoSpaceDE w:val="false"/>
      <w:bidi w:val="0"/>
      <w:spacing w:before="60" w:after="0"/>
      <w:jc w:val="both"/>
    </w:pPr>
    <w:rPr>
      <w:rFonts w:ascii="Calibri" w:hAnsi="Calibri" w:eastAsia="Times New Roman" w:cs="Arial"/>
      <w:color w:val="auto"/>
      <w:sz w:val="22"/>
      <w:szCs w:val="22"/>
      <w:lang w:val="it-IT" w:eastAsia="zh-CN" w:bidi="ar-SA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rFonts w:ascii="Garamond" w:hAnsi="Garamond" w:cs="Garamond"/>
      <w:smallCaps/>
      <w:color w:val="0000FF"/>
      <w:sz w:val="24"/>
      <w:u w:val="single"/>
    </w:rPr>
  </w:style>
  <w:style w:type="paragraph" w:styleId="WWTestonormale">
    <w:name w:val="WW-Testo normale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3:00Z</dcterms:created>
  <dc:creator>RINALDIG</dc:creator>
  <dc:description/>
  <cp:keywords/>
  <dc:language>en-US</dc:language>
  <cp:lastModifiedBy>Armando Stefano</cp:lastModifiedBy>
  <cp:lastPrinted>2016-10-25T12:41:00Z</cp:lastPrinted>
  <dcterms:modified xsi:type="dcterms:W3CDTF">2016-11-03T14:29:00Z</dcterms:modified>
  <cp:revision>4</cp:revision>
  <dc:subject/>
  <dc:title>Cuneo, 24 gennaio 2011</dc:title>
</cp:coreProperties>
</file>