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8350" cy="618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Richiesta di riproduzione di beni culturali conservati o esposti presso complesso Monumentale di san Francesco – Museo Civico di Cuneo e Museo Casa Galimberti</w:t>
      </w:r>
    </w:p>
    <w:p>
      <w:pPr>
        <w:pStyle w:val="Normal"/>
        <w:spacing w:before="360" w:after="0"/>
        <w:ind w:left="7088" w:hanging="0"/>
        <w:rPr/>
      </w:pPr>
      <w:r>
        <w:rPr/>
        <w:t>Al Sig. Sindaco del</w:t>
      </w:r>
    </w:p>
    <w:p>
      <w:pPr>
        <w:pStyle w:val="Normal"/>
        <w:ind w:left="7088" w:hanging="0"/>
        <w:rPr/>
      </w:pPr>
      <w:r>
        <w:rPr/>
        <w:t>Comune di Cuneo</w:t>
      </w:r>
    </w:p>
    <w:p>
      <w:pPr>
        <w:pStyle w:val="Normal"/>
        <w:ind w:left="7088" w:hanging="0"/>
        <w:rPr/>
      </w:pPr>
      <w:r>
        <w:rPr/>
        <w:t>SEDE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Il sottoscritto ___________________________________ nato a _______________, il ____________ residente in 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telefono e/o fax: ________________________, indirizzo e-mail: 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documento di identificazione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CHIE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di riprodurre/fotografare i sotto indicati beni culturali conservati/esposti presso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il Complesso Monumentale di San Francesco – Museo Civico di Cuneo;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il Museo Casa Galimber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Corpotesto"/>
        <w:tabs>
          <w:tab w:val="clear" w:pos="5670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seguente motivo:</w:t>
      </w:r>
    </w:p>
    <w:p>
      <w:pPr>
        <w:pStyle w:val="Corpotesto"/>
        <w:tabs>
          <w:tab w:val="clear" w:pos="5670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o studio sul tema</w:t>
        <w:tab/>
        <w:t>………………………………………..……..………….………..</w:t>
      </w:r>
    </w:p>
    <w:p>
      <w:pPr>
        <w:pStyle w:val="Corpotesto"/>
        <w:tabs>
          <w:tab w:val="clear" w:pos="5670"/>
          <w:tab w:val="right" w:pos="9639" w:leader="dot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 tesi di laurea sul tema.………………………………………………………………..….</w:t>
      </w:r>
    </w:p>
    <w:p>
      <w:pPr>
        <w:pStyle w:val="Corpotesto"/>
        <w:tabs>
          <w:tab w:val="clear" w:pos="5670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 la facoltà di…………………………………..……. dell’Università di ……...………...</w:t>
      </w:r>
    </w:p>
    <w:p>
      <w:pPr>
        <w:pStyle w:val="Corpotesto"/>
        <w:tabs>
          <w:tab w:val="clear" w:pos="5670"/>
          <w:tab w:val="right" w:pos="9639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</w:t>
      </w:r>
      <w:r>
        <w:rPr>
          <w:rFonts w:cs="Times New Roman" w:ascii="Times New Roman" w:hAnsi="Times New Roman"/>
        </w:rPr>
        <w:t>)…………………………………………………...………………………………..</w:t>
      </w:r>
    </w:p>
    <w:p>
      <w:pPr>
        <w:pStyle w:val="TextBody"/>
        <w:spacing w:before="120" w:after="120"/>
        <w:rPr/>
      </w:pPr>
      <w:r>
        <w:rPr/>
        <w:t>A tal scopo, sotto la propria responsabilità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/>
        <w:t>di non essere stato escluso dalle sale di lettura di altri archivi o bibliote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/>
        <w:t>di attenersi alle norme stabilite dal “Codice in materia di protezione dei dati personali” emanato con D. Lgs. n. 196 del 30 giugno 2003, e in particolare dal “Codice di deontologia e di buona condotta per i trattamenti di dati personali per scopi storici”, deliberato dal Garante per la protezione dei dati personali con Prov. n. 8/P/21 del 14 marzo 2001 (</w:t>
      </w:r>
      <w:r>
        <w:rPr>
          <w:i/>
        </w:rPr>
        <w:t>G.U. 5.4.2001, n. 80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/>
        <w:t xml:space="preserve">di citare la collocazione del bene/dei beni riprodotti, in qualsiasi forma di rielaborazione scritta si intende presentare (studio, articolo/contributo scientifico, articolo di giornale, rivista, tesi, e-book, saggio e/o altro) nella forma seguente: </w:t>
      </w:r>
    </w:p>
    <w:p>
      <w:pPr>
        <w:pStyle w:val="Default"/>
        <w:ind w:left="426" w:hanging="0"/>
        <w:rPr/>
      </w:pPr>
      <w:r>
        <w:rPr/>
        <w:t xml:space="preserve">- Complesso Monumentale di San Francesco – Museo Civico di Cuneo, foto g.c. Museo Civico di Cuneo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 Museo Casa Galimberti, Cuneo; oltre alle eventuali indicazioni archivistiche che verranno fornite direttamente dall’uffici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Informativa privacy</w:t>
      </w:r>
      <w:r>
        <w:rPr/>
        <w:t xml:space="preserve">. </w:t>
      </w:r>
      <w:r>
        <w:rPr>
          <w:rFonts w:eastAsia="Calibri"/>
        </w:rPr>
        <w:t>Il richiedente può prendere visione dell’informativa di cui agli articoli 13 e 14, Sezione 2 “Informazione e accesso ai dati personali”, del “Regolamento (UE) 2016/679 del Parlamento Europeo e del Consiglio del 27 aprile 2016 relativo alla protezione delle persone fisiche con riguardo al trattamento dei dati personali, al seguente indirizzo:</w:t>
      </w:r>
      <w:r>
        <w:rPr/>
        <w:t xml:space="preserve"> </w:t>
      </w:r>
      <w:hyperlink r:id="rId3">
        <w:r>
          <w:rPr>
            <w:rStyle w:val="InternetLink"/>
            <w:rFonts w:eastAsia="Calibri"/>
          </w:rPr>
          <w:t>http://www.comune.cuneo.it/privacy.html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79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before="480" w:after="240"/>
              <w:jc w:val="both"/>
              <w:rPr/>
            </w:pPr>
            <w:r>
              <w:rPr/>
              <w:t>Cuneo, ……………………</w:t>
            </w:r>
          </w:p>
        </w:tc>
        <w:tc>
          <w:tcPr>
            <w:tcW w:w="4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80" w:after="240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firma)</w:t>
            </w:r>
          </w:p>
        </w:tc>
      </w:tr>
    </w:tbl>
    <w:p>
      <w:pPr>
        <w:pStyle w:val="Corpodeltesto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RISERVATO ALL'UFFICI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egistrata al n.  ________   in data  _____________________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A richiesta dell’interessato,</w:t>
            </w:r>
          </w:p>
          <w:p>
            <w:pPr>
              <w:pStyle w:val="Normal"/>
              <w:spacing w:before="120" w:after="0"/>
              <w:ind w:left="426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369156215"/>
            <w:bookmarkStart w:id="1" w:name="__Fieldmark__0_336915621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autorizza la riproduzione fotostatica e/o digitale</w:t>
            </w:r>
          </w:p>
          <w:p>
            <w:pPr>
              <w:pStyle w:val="Normal"/>
              <w:spacing w:before="120" w:after="0"/>
              <w:ind w:left="426" w:hanging="284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369156215"/>
            <w:bookmarkStart w:id="3" w:name="__Fieldmark__1_336915621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n si autorizza la riproduzione, per il seguente motivo: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Ai sensi delle vigenti leggi e regolamenti comunali,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369156215"/>
            <w:bookmarkStart w:id="5" w:name="__Fieldmark__2_336915621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consente la consultazione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369156215"/>
            <w:bookmarkStart w:id="7" w:name="__Fieldmark__3_336915621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differisce / si nega la consultazione, per il seguente motivo: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riproduzione              €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di spedizione o inoltro  € _________</w:t>
            </w:r>
          </w:p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tale da rimborsare € ________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4"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>IL RESPONSABILE</w:t>
            </w:r>
          </w:p>
          <w:p>
            <w:pPr>
              <w:pStyle w:val="Normal"/>
              <w:spacing w:before="240" w:after="0"/>
              <w:ind w:left="244" w:righ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uneo,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oncini Garamon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611505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exact" w:line="240" w:before="480" w:after="0"/>
      <w:jc w:val="center"/>
      <w:rPr/>
    </w:pPr>
    <w:r>
      <w:rPr>
        <w:rFonts w:cs="Arial" w:ascii="Verdana" w:hAnsi="Verdana"/>
        <w:b/>
        <w:sz w:val="14"/>
        <w:szCs w:val="17"/>
      </w:rPr>
      <w:t>Settore Cultura, Attività Istituzionali Interne e Pari Opportunità — Complesso Monumentale di San Francesco</w:t>
    </w:r>
  </w:p>
  <w:p>
    <w:pPr>
      <w:pStyle w:val="Footer"/>
      <w:spacing w:lineRule="exact" w:line="28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  <w:t xml:space="preserve">Via Santa Maria 10  -  12100 CUNEO  -  </w:t>
    </w:r>
    <w:r>
      <w:rPr>
        <w:rFonts w:cs="Arial" w:ascii="Verdana" w:hAnsi="Verdana"/>
        <w:sz w:val="14"/>
        <w:szCs w:val="16"/>
      </w:rPr>
      <w:t>Tel.</w:t>
    </w:r>
    <w:r>
      <w:rPr>
        <w:rFonts w:cs="Verdana" w:ascii="Verdana" w:hAnsi="Verdana"/>
        <w:sz w:val="14"/>
        <w:szCs w:val="16"/>
      </w:rPr>
      <w:t xml:space="preserve"> 0171.634175</w:t>
    </w:r>
    <w:r>
      <w:rPr>
        <w:rFonts w:cs="Arial" w:ascii="Verdana" w:hAnsi="Verdana"/>
        <w:sz w:val="14"/>
        <w:szCs w:val="16"/>
      </w:rPr>
      <w:t xml:space="preserve">  -  fax </w:t>
    </w:r>
    <w:r>
      <w:rPr>
        <w:rFonts w:cs="Verdana" w:ascii="Verdana" w:hAnsi="Verdana"/>
        <w:sz w:val="14"/>
        <w:szCs w:val="16"/>
      </w:rPr>
      <w:t>0171.66137</w:t>
    </w:r>
  </w:p>
  <w:p>
    <w:pPr>
      <w:pStyle w:val="Footer"/>
      <w:spacing w:lineRule="exact" w:line="28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  <w:t>museo@comune.cuneo.it — www.comune.cuneo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Univers (W1);Arial" w:hAnsi="Univers (W1);Arial" w:cs="Univers (W1);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Csaarticolo1">
    <w:name w:val="csaarticolo"/>
    <w:basedOn w:val="Normal"/>
    <w:qFormat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uneo.it/privac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9:00Z</dcterms:created>
  <dc:creator>VIGNAA</dc:creator>
  <dc:description/>
  <cp:keywords/>
  <dc:language>en-US</dc:language>
  <cp:lastModifiedBy>Giordano Cristina</cp:lastModifiedBy>
  <cp:lastPrinted>2013-08-27T12:25:00Z</cp:lastPrinted>
  <dcterms:modified xsi:type="dcterms:W3CDTF">2020-05-14T08:39:00Z</dcterms:modified>
  <cp:revision>2</cp:revision>
  <dc:subject/>
  <dc:title> </dc:title>
</cp:coreProperties>
</file>