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La Fede Bahá’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5380" cy="11245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447800" cy="155257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Guardando alla storia dell’uomo non passa inosservato un ristretto numero di Fondatori delle religioni che, con i loro insegnamenti, hanno saputo dare un significativo contributo allo sviluppo della società umana. Tra questi troviamo Abramo, Krishna, Mosè, Zoroastro, Buddha, Gesù, Mohammad etc.</w:t>
        <w:br/>
        <w:t>È convinzione dei baha’ì che le loro religioni provengono dalla stessa fonte e sono, nella loro essenza, capitoli susseguenti di un’unica realtà che possiamo definire come la religione di Dio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9695</wp:posOffset>
                </wp:positionV>
                <wp:extent cx="2955290" cy="193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70505" cy="1843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52.45pt;mso-wrap-distance-left:9.05pt;mso-wrap-distance-right:9.05pt;mso-wrap-distance-top:0pt;mso-wrap-distance-bottom:0pt;margin-top:7.8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70505" cy="1843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  <w:t xml:space="preserve">Bahá’u’lláh, fondatore della Fede Bahá’í, ultima di queste figure in ordine di tempo (Tíhrán, Persia 1817 - Akká, Palestina 1892), ci ha lasciato insegnamenti spirituali e sociali particolarmente utili all’epoca pres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há’í  temple – New Del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uo messaggio fondamentale è quello dell’unità. Ha posto particolare attenzione nello spiegare l’unicità di Dio, l’importanza dell’unità della famiglia umana, e la straordinaria concezione che la religione è, in definitiva, un’unica realtà che si esprime nelle molte forme religiose a noi oggi note.</w:t>
        <w:br/>
        <w:tab/>
        <w:t>Lo scopo fondamentale che anima il suo messaggio è la promozione dell’unità del genere umano.</w:t>
        <w:br/>
        <w:tab/>
        <w:t>Bahá’u’lláh ha detto: “La terra è un solo paese e l’umanità i suoi cittadini”.</w:t>
        <w:br/>
        <w:br/>
        <w:tab/>
        <w:t>Fondata oltre un secolo e mezzo fa, la Fede Bahá’í si è diffusa in tutto il globo. Appartenenti alla Fede Bahá’í vivono in oltre 100.000 località e provengono da ogni nazione, gruppo etnico, cultura, professione, e classe sociale ed economica.</w:t>
        <w:br/>
        <w:t>I bahá’í credono che la sfida che l’umanità deve affrontare oggi sia quella di riconquistare la dimensione interiore dell’individuo e di costruire una nuova dimensione sociale capace di produrre e mantenere uno stato continuo di vera pace e progresso individuale e soc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7:00Z</dcterms:created>
  <dc:creator>gio</dc:creator>
  <dc:description/>
  <cp:keywords/>
  <dc:language>en-US</dc:language>
  <cp:lastModifiedBy>Valued Acer Customer</cp:lastModifiedBy>
  <dcterms:modified xsi:type="dcterms:W3CDTF">2010-11-22T14:47:00Z</dcterms:modified>
  <cp:revision>2</cp:revision>
  <dc:subject/>
  <dc:title/>
</cp:coreProperties>
</file>