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CONSIGLIO COMUNA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MESS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br/>
        <w:t xml:space="preserve">-  che Fratelli d’Italia è da sempre e resta il simbolo del Risorgimento Italiano;  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he è indispensabile, a parere dello scrivente, che nelle nuove generazioni sia radicato il senso   dell’appartenenza al proprio Stato;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e è fondamentale, nell’ambito del progetto educativo e formativo dei nostri giovani, ripercorrere e conoscere la storia dell’Inno Nazionale ma soprattutto conoscerne il testo;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he è doveroso che le giovani generazioni amino l’Inno di Mameli poiché simbolo della Patria unitamente alla bandiera Tricolore;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TO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- che attualmente non vi è alcuna previsione normativa né regolamentare del Ministero dell’Istruzione dell’Università e della Ricerca che proponga o comunque favorisca l’insegnamento dell’Inno Nazionale nelle scuole elementari dello Stato e l’iniziativa viene rimessa come sempre alla libera discrezionalità del corpo docente; 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al Sindaco di Cuneo Dr. Federico Borgna nonché Presidente della Provincia di Cuneo di farsi portavoce della proposta unitamente a tutti i Sindaci della nostra Provincia, nelle sedi competenti, affinchè venga introdotto l’insegnamento dell’Inno Nazionale durante le ore di lezioni di music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01:00Z</dcterms:created>
  <dc:creator>BEVIACQUAO</dc:creator>
  <dc:description/>
  <cp:keywords/>
  <dc:language>en-US</dc:language>
  <cp:lastModifiedBy>BEVIACQUAO</cp:lastModifiedBy>
  <dcterms:modified xsi:type="dcterms:W3CDTF">2015-03-18T10:13:00Z</dcterms:modified>
  <cp:revision>3</cp:revision>
  <dc:subject/>
  <dc:title>Il sottoscritto di Vico Mario e Ceratto Roberto del gruppo consiliare MODERATI propongono all’attenzione del Consiglio Comunale il seguente ordine del giorno</dc:title>
</cp:coreProperties>
</file>