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10302"/>
        </w:rPr>
      </w:pPr>
      <w:r>
        <w:rPr>
          <w:rFonts w:cs="Arial" w:ascii="Arial" w:hAnsi="Arial"/>
          <w:b/>
          <w:bCs/>
          <w:color w:val="010302"/>
        </w:rPr>
        <w:t xml:space="preserve">Programmi strategici territoriali: </w:t>
      </w:r>
    </w:p>
    <w:p>
      <w:pPr>
        <w:pStyle w:val="Normal"/>
        <w:jc w:val="center"/>
        <w:rPr>
          <w:rFonts w:ascii="Arial" w:hAnsi="Arial" w:cs="Arial"/>
          <w:b/>
          <w:b/>
          <w:bCs/>
          <w:color w:val="010302"/>
        </w:rPr>
      </w:pPr>
      <w:r>
        <w:rPr>
          <w:rFonts w:cs="Arial" w:ascii="Arial" w:hAnsi="Arial"/>
          <w:b/>
          <w:bCs/>
          <w:color w:val="010302"/>
        </w:rPr>
        <w:t>il Programma S.I.S.Te.M.A. e il Progetto di Territorio Cuneo-Savona</w:t>
      </w:r>
    </w:p>
    <w:p>
      <w:pPr>
        <w:pStyle w:val="Normal"/>
        <w:spacing w:before="120" w:after="0"/>
        <w:jc w:val="both"/>
        <w:rPr/>
      </w:pPr>
      <w:r>
        <w:rPr/>
        <w:t xml:space="preserve">Il territorio di Cuneo e la sua amministrazione comunale sono stati interessati, a partire dal 2004, da significative esperienze di programmazione territoriale di area vasta promosse dal Ministero delle Infrastrutture e dei Trasporti: il </w:t>
      </w:r>
      <w:r>
        <w:rPr>
          <w:b/>
          <w:i/>
        </w:rPr>
        <w:t>“Programma S.I.S.Te.M.A. – Sviluppo Integrato Sistemi Territoriali Multi-Azione”</w:t>
      </w:r>
      <w:r>
        <w:rPr/>
        <w:t xml:space="preserve"> e più recentemente il </w:t>
      </w:r>
      <w:r>
        <w:rPr>
          <w:b/>
          <w:i/>
        </w:rPr>
        <w:t>“Progetto di Territorio – territori snodo”</w:t>
      </w:r>
    </w:p>
    <w:p>
      <w:pPr>
        <w:pStyle w:val="Normal"/>
        <w:spacing w:before="120" w:after="0"/>
        <w:jc w:val="both"/>
        <w:rPr/>
      </w:pPr>
      <w:r>
        <w:rPr/>
        <w:t xml:space="preserve">Il Ministero delle Infrastrutture si è fatto promotore sin dai primi anni ’90 di programmi innovativi di sviluppo territoriale ed urbano con l’impegno di dare piena applicazione agli indirizzi di sviluppo dello spazio comunitario, individuati dallo </w:t>
      </w:r>
      <w:r>
        <w:rPr>
          <w:i/>
        </w:rPr>
        <w:t>Schema di Sviluppo Spaziale del Territorio Europeo</w:t>
      </w:r>
      <w:r>
        <w:rPr/>
        <w:t>, nell’ambito dei lavori di costruzione del Quadro Strategico Nazionale (Q.S.N. - 2007/2013)</w:t>
      </w:r>
    </w:p>
    <w:p>
      <w:pPr>
        <w:pStyle w:val="Normal"/>
        <w:spacing w:before="120" w:after="0"/>
        <w:jc w:val="both"/>
        <w:rPr/>
      </w:pPr>
      <w:r>
        <w:rPr/>
        <w:t>Il Q.S.N. ha definito il nuovo processo della programmazione regionale unitaria incentrandolo essenzialmente sullo sviluppo di un sistema di città policentrico più equilibrato e sull’incentivazione di modalità integrate di trasporto e di comunicazione tra le piattaforme territoriali transnazionali, nazionali e interregionali individuate.</w:t>
      </w:r>
    </w:p>
    <w:p>
      <w:pPr>
        <w:pStyle w:val="Normal"/>
        <w:spacing w:before="120" w:after="0"/>
        <w:jc w:val="both"/>
        <w:rPr/>
      </w:pPr>
      <w:r>
        <w:rPr/>
        <w:t>L’obiettivo dello sviluppo policentrico e reticolare del territorio nazionale si è sostanziato nel rafforzamento delle connessioni tra armature territoriali, grandi reti infrastrutturali e sistemi urbani, nel miglioramento dell’accesso del traffico continentale con un’adeguata distribuzione di porti marittimi e aerei e nel potenziamento dei servizi e dei collegamenti tra questi e il retroterra.</w:t>
      </w:r>
    </w:p>
    <w:p>
      <w:pPr>
        <w:pStyle w:val="Normal"/>
        <w:spacing w:before="120" w:after="0"/>
        <w:jc w:val="both"/>
        <w:rPr/>
      </w:pPr>
      <w:r>
        <w:rPr/>
        <w:t xml:space="preserve">Questi indirizzi di politica territoriale hanno definito il quadro di coerenza dei 4 programmi innovativi </w:t>
      </w:r>
      <w:r>
        <w:rPr>
          <w:i/>
        </w:rPr>
        <w:t>(S.I.S.Te.M.A., Porti &amp; Stazioni, Piani Strategici e Piani della Mobilità, Progetti di Territorio)</w:t>
      </w:r>
      <w:r>
        <w:rPr/>
        <w:t xml:space="preserve"> che il Ministero ha promosso con il concorso attivo di Regioni, Enti locali e partenariati economici e sociali, con il risultato di configurare un “parco progetti” su tutto il territorio nazionale condiviso dai territori e già valutati nella loro coerenza ed efficacia rispetto agli obiettivi dati.</w:t>
      </w:r>
    </w:p>
    <w:p>
      <w:pPr>
        <w:pStyle w:val="Normal"/>
        <w:spacing w:before="120" w:after="0"/>
        <w:jc w:val="both"/>
        <w:rPr/>
      </w:pPr>
      <w:r>
        <w:rPr/>
        <w:t xml:space="preserve">Il </w:t>
      </w:r>
      <w:r>
        <w:rPr>
          <w:b/>
        </w:rPr>
        <w:t>Programma S.I.S.Te.M.A.</w:t>
      </w:r>
      <w:r>
        <w:rPr/>
        <w:t xml:space="preserve"> ha avuto l’obiettivo di promuovere lo sviluppo di 19 sistemi territoriali ed urbani (11 nel centro nord e 8 nel sud Italia) posti in altrettanti “territori-cerniera” di 2° livello rispetto ai principali corridoi transeuropei e considerati sedi ottimali per l’individuazione di azioni innovative e progetti strategici utili alla crescita competitiva del Sistema-Italia.</w:t>
      </w:r>
    </w:p>
    <w:p>
      <w:pPr>
        <w:pStyle w:val="Normal"/>
        <w:spacing w:before="120" w:after="0"/>
        <w:jc w:val="both"/>
        <w:rPr/>
      </w:pPr>
      <w:r>
        <w:rPr/>
        <w:t xml:space="preserve">Le amministrazioni beneficiarie dei fondi ministeriali coinvolte in </w:t>
      </w:r>
      <w:r>
        <w:rPr>
          <w:i/>
        </w:rPr>
        <w:t xml:space="preserve">S.I.S.Te.M.A. – centro nord: </w:t>
      </w:r>
      <w:r>
        <w:rPr/>
        <w:t xml:space="preserve">Varese, La Spezia, Gorizia (Province), Firenze, Vicenza, Forlì, Jesi, Terni, Savona, Cuneo, Fiumicino (Comuni) hanno inizialmente lavorato alla redazione di ”idee programma” condivise con il Ministero, strutturando i contenuti progettuali in base a 3 distinti livelli: </w:t>
      </w:r>
    </w:p>
    <w:p>
      <w:pPr>
        <w:pStyle w:val="Normal"/>
        <w:numPr>
          <w:ilvl w:val="0"/>
          <w:numId w:val="2"/>
        </w:numPr>
        <w:tabs>
          <w:tab w:val="clear" w:pos="708"/>
          <w:tab w:val="left" w:pos="284" w:leader="none"/>
        </w:tabs>
        <w:ind w:left="284" w:hanging="284"/>
        <w:jc w:val="both"/>
        <w:rPr/>
      </w:pPr>
      <w:r>
        <w:rPr/>
        <w:t>di sistema, individuando progetti e azioni di scala vasta anche in chiave transazionale,  funzionali a rafforzare le armature infrastrutturali di connessione tra i corridoi europei e i sistemi di città</w:t>
      </w:r>
    </w:p>
    <w:p>
      <w:pPr>
        <w:pStyle w:val="Normal"/>
        <w:numPr>
          <w:ilvl w:val="0"/>
          <w:numId w:val="2"/>
        </w:numPr>
        <w:tabs>
          <w:tab w:val="clear" w:pos="708"/>
          <w:tab w:val="left" w:pos="284" w:leader="none"/>
        </w:tabs>
        <w:ind w:left="284" w:hanging="284"/>
        <w:jc w:val="both"/>
        <w:rPr/>
      </w:pPr>
      <w:r>
        <w:rPr/>
        <w:t xml:space="preserve">di contesto, individuando progetti e azioni capaci di innescare processi di rafforzamento delle armature infrastrutturali e gli ambiti territoriali di più immediato riferimento; </w:t>
      </w:r>
    </w:p>
    <w:p>
      <w:pPr>
        <w:pStyle w:val="Normal"/>
        <w:numPr>
          <w:ilvl w:val="0"/>
          <w:numId w:val="2"/>
        </w:numPr>
        <w:tabs>
          <w:tab w:val="clear" w:pos="708"/>
          <w:tab w:val="left" w:pos="284" w:leader="none"/>
        </w:tabs>
        <w:ind w:left="284" w:hanging="284"/>
        <w:jc w:val="both"/>
        <w:rPr/>
      </w:pPr>
      <w:r>
        <w:rPr/>
        <w:t>locale, formulando in coerenza con i livelli superiori, azioni più specificatamente locali.</w:t>
      </w:r>
    </w:p>
    <w:p>
      <w:pPr>
        <w:pStyle w:val="Normal"/>
        <w:spacing w:before="120" w:after="0"/>
        <w:jc w:val="both"/>
        <w:rPr/>
      </w:pPr>
      <w:r>
        <w:rPr/>
        <w:t xml:space="preserve">L’amministrazione di Cuneo, in un rapporto crescente di dialogo e sinergia con l’Amministrazione di Savona, ha sviluppato il proprio Programma S.I.S.Te.M.A. dal titolo </w:t>
      </w:r>
      <w:r>
        <w:rPr>
          <w:i/>
        </w:rPr>
        <w:t>"Cuneo come porta transfrontaliera tra il sistema territoriale del Piemonte Meridionale, il territorio di Nizza e l'arco ligure"</w:t>
      </w:r>
      <w:r>
        <w:rPr/>
        <w:t xml:space="preserve">, articolandolo alle 3 scale indicate: </w:t>
      </w:r>
    </w:p>
    <w:p>
      <w:pPr>
        <w:pStyle w:val="Normal"/>
        <w:numPr>
          <w:ilvl w:val="0"/>
          <w:numId w:val="2"/>
        </w:numPr>
        <w:tabs>
          <w:tab w:val="clear" w:pos="708"/>
          <w:tab w:val="left" w:pos="284" w:leader="none"/>
        </w:tabs>
        <w:ind w:left="284" w:hanging="284"/>
        <w:jc w:val="both"/>
        <w:rPr>
          <w:sz w:val="23"/>
          <w:szCs w:val="23"/>
        </w:rPr>
      </w:pPr>
      <w:r>
        <w:rPr>
          <w:sz w:val="23"/>
          <w:szCs w:val="23"/>
        </w:rPr>
        <w:t>Azione di sistema (trasnazionale) - Cuneo come porta transfrontaliera verso la Francia meridionale</w:t>
      </w:r>
    </w:p>
    <w:p>
      <w:pPr>
        <w:pStyle w:val="Normal"/>
        <w:numPr>
          <w:ilvl w:val="0"/>
          <w:numId w:val="2"/>
        </w:numPr>
        <w:tabs>
          <w:tab w:val="clear" w:pos="708"/>
          <w:tab w:val="left" w:pos="284" w:leader="none"/>
        </w:tabs>
        <w:ind w:left="284" w:hanging="284"/>
        <w:jc w:val="both"/>
        <w:rPr>
          <w:sz w:val="23"/>
          <w:szCs w:val="23"/>
        </w:rPr>
      </w:pPr>
      <w:r>
        <w:rPr>
          <w:sz w:val="23"/>
          <w:szCs w:val="23"/>
        </w:rPr>
        <w:t>Azione di contesto (interregionale) - Cuneo come porta territoriale del Sistema Portuale Integrato Ligure Piemontese</w:t>
      </w:r>
      <w:bookmarkStart w:id="0" w:name="OLE_LINK2"/>
      <w:r>
        <w:rPr>
          <w:sz w:val="23"/>
          <w:szCs w:val="23"/>
        </w:rPr>
        <w:t xml:space="preserve"> (S.P.I.L.P)</w:t>
      </w:r>
    </w:p>
    <w:p>
      <w:pPr>
        <w:pStyle w:val="Normal"/>
        <w:numPr>
          <w:ilvl w:val="0"/>
          <w:numId w:val="2"/>
        </w:numPr>
        <w:tabs>
          <w:tab w:val="clear" w:pos="708"/>
          <w:tab w:val="left" w:pos="284" w:leader="none"/>
        </w:tabs>
        <w:ind w:left="284" w:hanging="284"/>
        <w:jc w:val="both"/>
        <w:rPr>
          <w:sz w:val="23"/>
          <w:szCs w:val="23"/>
        </w:rPr>
      </w:pPr>
      <w:r>
        <w:rPr>
          <w:sz w:val="23"/>
          <w:szCs w:val="23"/>
        </w:rPr>
        <w:t>Azione locale - La porta urbana di Cuneo: il Foro Boario</w:t>
      </w:r>
      <w:bookmarkEnd w:id="0"/>
    </w:p>
    <w:p>
      <w:pPr>
        <w:pStyle w:val="Normal"/>
        <w:spacing w:before="120" w:after="0"/>
        <w:jc w:val="both"/>
        <w:rPr/>
      </w:pPr>
      <w:r>
        <w:rPr/>
        <w:t xml:space="preserve">Con il </w:t>
      </w:r>
      <w:r>
        <w:rPr>
          <w:b/>
        </w:rPr>
        <w:t xml:space="preserve">Progetto di Territorio nei territori snodo </w:t>
      </w:r>
      <w:r>
        <w:rPr/>
        <w:t>finanziato al Comune di Cuneo a partire dal 2007, il Ministero ha ulteriormente specificato le piattaforme strategiche di rango trasnazionale ed interregionale in posizione di 1° o 2° livello rispetto alla grande armatura infrastrutturale nazionale, individuando alcuni “territori-snodo” sui quali proseguire una più avanzata progettualità di area vasta attraverso la restituzione di Programmi Operativi specifici.</w:t>
      </w:r>
    </w:p>
    <w:p>
      <w:pPr>
        <w:pStyle w:val="Normal"/>
        <w:spacing w:before="120" w:after="0"/>
        <w:jc w:val="both"/>
        <w:rPr/>
      </w:pPr>
      <w:r>
        <w:rPr/>
        <w:t>Questi contesti hanno interessato le amministrazioni capofila dei comuni di Cuneo, Genova, Piacenza, Jesi, Fiumicino, Benevento, Taranto e Siracusa, delle province di Ferrara, Gorizia e Catania e della Regione Abruzzo.</w:t>
      </w:r>
    </w:p>
    <w:p>
      <w:pPr>
        <w:pStyle w:val="Normal"/>
        <w:spacing w:before="120" w:after="0"/>
        <w:jc w:val="both"/>
        <w:rPr/>
      </w:pPr>
      <w:r>
        <w:rPr/>
        <w:t>Il Progetto di territorio nella sua elaborazione ha potuto disporre di 2 principali fonti di riferimento: da un lato gli esiti del Programma S.I.S.Te.M.A., il cui impianto strategico basato prioritariamente sull’infrastrutturazione logistica (piattaforme, ferrovie, portualità), ha delineato il modello di funzionamento del Sistema Portuale Integrato ligure piemontese e intessuto il nuovo rapporto con la Francia del sud attorno alla prevista realizzazione del Tenda bis; dall’altro il Piano Territoriale Integrato (P.T.I.), presentato alla Regione Piemonte, che ha sviluppato gli aspetti di processo e di prodotto da introdurre nel comparto agroalimentare cuneese, tramite la costituzione a Cuneo del “Polo agroalimentare dei servizi per lo sviluppo - P.A.S.S”.</w:t>
      </w:r>
    </w:p>
    <w:p>
      <w:pPr>
        <w:pStyle w:val="Normal"/>
        <w:spacing w:before="120" w:after="120"/>
        <w:jc w:val="both"/>
        <w:rPr/>
      </w:pPr>
      <w:r>
        <w:rPr/>
        <w:t>Il Programma Operativo, oltre che definire e sviluppare ulteriormente priorità d’azione e di gerarchie tra gli interventi infrastrutturali che innervano il territorio cuneese-savonese, ha restituito in chiave fortemente operativa una verifica della fattibilità tecnico–progettuale, finanziaria ed economica dell’intero quadro infrastrutturale e logistico del sistema territoriale ligure-piemontese con l’individuazione delle fonti e della tipologia dei finanziamenti per la loro attuazione.</w:t>
      </w:r>
    </w:p>
    <w:p>
      <w:pPr>
        <w:pStyle w:val="Normal"/>
        <w:spacing w:before="120" w:after="0"/>
        <w:jc w:val="center"/>
        <w:rPr>
          <w:b/>
          <w:b/>
        </w:rPr>
      </w:pPr>
      <w:r>
        <w:rPr>
          <w:b/>
        </w:rPr>
        <w:t>Quadro complessivo dei contenuti programmatici e tecnici sviluppati con i Programmi strategici territoriali nell’ambito del partenariato ligure-piemontese</w:t>
      </w:r>
    </w:p>
    <w:p>
      <w:pPr>
        <w:pStyle w:val="Normal"/>
        <w:spacing w:before="120" w:after="0"/>
        <w:jc w:val="both"/>
        <w:rPr/>
      </w:pPr>
      <w:r>
        <w:rPr/>
        <w:t>Il quadro di riferimento strategico complessivo relativo al quadrante sud occidentale del Piemonte e al ponente ligure fa riferimento agli accordi per i corridoi di trasporto europei (Rete TEN.T), alle “Piattaforme strategiche transnazionali” dell’Italia nord occidentale, alle trattative per la portualità delle autostrade del mare, alle indicazioni strategiche contenute nel QSN e nel PON Trasporti e alle priorità infrastrutturali individuate dalle Regioni nei propri Quadri Strategici Regionali.</w:t>
      </w:r>
    </w:p>
    <w:p>
      <w:pPr>
        <w:pStyle w:val="Normal"/>
        <w:spacing w:before="120" w:after="0"/>
        <w:jc w:val="both"/>
        <w:rPr/>
      </w:pPr>
      <w:r>
        <w:rPr/>
        <w:t>Il Piemonte meridionale e la provincia di Cuneo con esso, sono interessate da 3 di questi corridoi strategici: il corridoio 5 Lisbona-Kiev che attraversa l’intera Pianura Padana, il collegamento Genova-Rotterdam (Corridoio 24) che unisce tra loro 2 dei maggiori porti dell’Europa Occidentale e realizza il collegamento tra le macroaree del Mediterraneo e del Mare del Nord e le autostrade del mare, che attestano il cabotaggio marittimo sui principali porti del Mediterraneo.</w:t>
      </w:r>
    </w:p>
    <w:p>
      <w:pPr>
        <w:pStyle w:val="Normal"/>
        <w:spacing w:before="120" w:after="0"/>
        <w:jc w:val="both"/>
        <w:rPr/>
      </w:pPr>
      <w:r>
        <w:rPr/>
        <w:t>La posizione privilegiata del Piemonte all’incrocio dei corridoi suddetti e di Cuneo, nel quadrante sud occidentale, connota la città e il suo territorio come “porta” naturale del Piemonte, sia verso la Francia meridionale che verso l’arco ligure e la portualità nord tirrenica, rendendo il territorio cuneese strategico nell’ambito dell’euroregione italo francese compresa nel quadrilatero Lione-Torino-Cuneo-Nizza.</w:t>
      </w:r>
    </w:p>
    <w:p>
      <w:pPr>
        <w:pStyle w:val="Normal"/>
        <w:spacing w:before="120" w:after="0"/>
        <w:jc w:val="both"/>
        <w:rPr/>
      </w:pPr>
      <w:r>
        <w:rPr/>
        <w:t>In concreto l'obiettivo del Ministero delle Infrastrutture - attraverso i suoi Programmi innovativi  S.I.S.Te.M.A  e Progetto di Territorio - è stato quello di agganciare l'area di Cuneo al corridoio 5 e alla portualità ligure (Savona-Vado), in un'ottica di complementarietà con il sistema logistico piemontese incentrato sul Corridoio 24 (Genova, Alessandria, Novara, Sempione) ed in coerenza con il completamento delle infrastrutture viarie (Asti-Cuneo), ferroviarie e di valico internazionale verso Nizza (Tenda Bis).</w:t>
      </w:r>
    </w:p>
    <w:p>
      <w:pPr>
        <w:pStyle w:val="Normal"/>
        <w:spacing w:before="120" w:after="0"/>
        <w:jc w:val="both"/>
        <w:rPr/>
      </w:pPr>
      <w:r>
        <w:rPr/>
        <w:t>In questo senso l’attività di programmazione strategica condivisa tra le realtà territoriali di Cuneo e di Savona, coordinate a livello nazionale da S.I.S.Te.M.A, hanno delineando concretamente gli elementi per la costruzione di un Sistema Portuale Integrato Ligure Piemontese, che veda nella portualità di Savona-Vado e nelle potenzialità retroportuali del territorio cuneese le diverse componenti di un unico sistema di attività e servizi da porre a supporto delle realtà economiche e logistiche operanti nel quadrante meridionale piemontese e nell’arco ligure.</w:t>
      </w:r>
    </w:p>
    <w:p>
      <w:pPr>
        <w:pStyle w:val="Normal"/>
        <w:spacing w:before="120" w:after="0"/>
        <w:jc w:val="both"/>
        <w:rPr/>
      </w:pPr>
      <w:r>
        <w:rPr/>
        <w:t>Cuneo da un lato e Savona dall'altro alla scala locale hanno evidenziato l'esigenza di rendere più efficienti le connessioni con i corridoi europei, di organizzare in modo ottimale i flussi di merci in uscita e in ingresso dai propri territori, potenziando l'uso di infrastrutture esistenti poco sature (ferrovia) e di lavorare sull'ottimizzazione delle relazioni tra i cluster produttivi trainanti e i mercati esteri di riferimento.</w:t>
      </w:r>
    </w:p>
    <w:p>
      <w:pPr>
        <w:pStyle w:val="Normal"/>
        <w:spacing w:before="120" w:after="0"/>
        <w:jc w:val="both"/>
        <w:rPr/>
      </w:pPr>
      <w:r>
        <w:rPr/>
        <w:t>Savona ha ragionato in termini di migliore assetto delle relazioni tra strutture portuali e aree di servizio retroportuali localizzate sia sulla zona costiera sia nell’immediato entroterra, Cuneo si è confrontata con un partenariato territoriale composto dalle amministrazioni di Fossano, Mondovì e Carmagnola per la messa a punto di un sistema logistico diffuso e specializzato, all’interno del quale la componente agroalimentare svolga un ruolo trainante.</w:t>
      </w:r>
    </w:p>
    <w:p>
      <w:pPr>
        <w:pStyle w:val="Normal"/>
        <w:spacing w:before="120" w:after="0"/>
        <w:jc w:val="both"/>
        <w:rPr/>
      </w:pPr>
      <w:r>
        <w:rPr/>
        <w:t>Con S.I.S.Te.M.A si è prioritariamente sviluppato il tema dell’assetto logistico del territorio cuneese, verificando un modello di tipo “lineare-multipolare”, attestato sulle principali dorsali infrastrutturali esistenti, ma costruito “su misura” sulle esigenze del sistema produttivo locale e sulle specificità merceologiche del porto savonese, entrambi fortemente legati al comparto agroalimentare.</w:t>
      </w:r>
    </w:p>
    <w:p>
      <w:pPr>
        <w:pStyle w:val="Normal"/>
        <w:spacing w:before="120" w:after="0"/>
        <w:jc w:val="both"/>
        <w:rPr/>
      </w:pPr>
      <w:r>
        <w:rPr/>
        <w:t>In termini di logistica territoriale, infatti, l'attuale struttura produttiva del cuneese – fortemente distribuita sul territorio ma organizzata attorno a cluster differenziati – lascia propendere per un modello di sviluppo basato su una piattaforma logistica multilocalizzata e multifunzione ovvero un sistema di “poli di servizi e logistica integrata” di dimensioni più contenute, ma più specializzate sui settori produttivi di riferimento.</w:t>
      </w:r>
    </w:p>
    <w:p>
      <w:pPr>
        <w:pStyle w:val="Normal"/>
        <w:spacing w:before="120" w:after="0"/>
        <w:jc w:val="both"/>
        <w:rPr/>
      </w:pPr>
      <w:r>
        <w:rPr/>
        <w:t xml:space="preserve">Nel concreto il modello messo a punto finora prevederebbe l’individuazione di vocazioni logistiche differenziate e specializzate per l’area di Cuneo e Fossano (sono attualmente allo studio le aree del monregalese e di Carmagnola) con riferimento, nel caso di Cuneo, al nascente “Polo agroalimentare dei servizi per lo sviluppo - P.A.S.S” e per Fossano alla rilocalizzazione dello scalo merci a nord dell’area abitata. </w:t>
      </w:r>
    </w:p>
    <w:p>
      <w:pPr>
        <w:pStyle w:val="Normal"/>
        <w:spacing w:before="120" w:after="0"/>
        <w:jc w:val="both"/>
        <w:rPr/>
      </w:pPr>
      <w:r>
        <w:rPr/>
        <w:t>Il progetto strategico “P.A.S.S di Cuneo” è evidentemente - uno - degli elementi in questo sistema, localizzato a nord del centro abitato del capoluogo e posto sulla futura attestazione dell’Asti-Cuneo, ha la finalità di offrire un sistema integrato di servizi e infrastrutture a sostegno del settore agroalimentare locale. L’ampio partenariato pubblico-privato che sostiene il progetto ha già operato congiuntamente nell’ambito di un Gruppo di lavoro finalizzato alla sua progettazione e ha manifestato l’intenzione - a breve termine - di costituire un soggetto giuridico di scopo che ne gestisca l’attuazione e il finanziamento.</w:t>
      </w:r>
    </w:p>
    <w:p>
      <w:pPr>
        <w:pStyle w:val="Normal"/>
        <w:spacing w:before="120" w:after="0"/>
        <w:jc w:val="both"/>
        <w:rPr/>
      </w:pPr>
      <w:r>
        <w:rPr/>
        <w:t>Se le attività di S.I.S.Te.M.A hanno restituito una lettura approfondita dei contesti territoriali liguri-piemontesi, sia sotto il profilo della caratterizzazione economica e produttiva che sul versante della dotazione infrastrutturale e logistica, il Progetto di Territorio (P.T.) ha dato definitiva implementazione al percorso di sviluppo comune della coppia territoriale Cuneo–Savona, lavorando sull’integrazione delle priorità d’azione infrastrutturali del territorio allargato.</w:t>
      </w:r>
    </w:p>
    <w:p>
      <w:pPr>
        <w:pStyle w:val="Normal"/>
        <w:spacing w:before="120" w:after="0"/>
        <w:jc w:val="both"/>
        <w:rPr/>
      </w:pPr>
      <w:r>
        <w:rPr/>
        <w:t>Il P.T. Cuneo-Savona ha riordinato il contesto infrastrutturale esistente e programmato nei due territori attorno a 3 temi principali: la potenzialità della rete ferroviaria, il sistema portuale e l’assetto logistico retroportuale, tutti aspetti che presentano le maggiori opportunità di integrazione nella costruzione del progetto complessivo di sviluppo territoriale.</w:t>
      </w:r>
    </w:p>
    <w:p>
      <w:pPr>
        <w:pStyle w:val="Normal"/>
        <w:spacing w:before="120" w:after="0"/>
        <w:jc w:val="both"/>
        <w:rPr/>
      </w:pPr>
      <w:r>
        <w:rPr/>
        <w:t>Senza entrare nello specifico dei contenuti settoriali preme sottolineare alcune questioni di fondo: innanzitutto le potenzialità ancora inespresse della dotazione infrastrutturale esistente, la capacità di alcune infrastrutture (soprattutto quella ferroviaria e portuale) di rispondere in tempi brevi, almeno parzialmente, a obiettivi di intermodalità ed integrazione necessari ai due sistemi territoriali, anche in anticipo rispetto alla realizzazione di nuove opere.</w:t>
      </w:r>
    </w:p>
    <w:p>
      <w:pPr>
        <w:pStyle w:val="Normal"/>
        <w:spacing w:before="120" w:after="0"/>
        <w:jc w:val="both"/>
        <w:rPr/>
      </w:pPr>
      <w:r>
        <w:rPr/>
        <w:t>Un’attivazione nel breve periodo di queste potenzialità permetterebbe di fornire una risposta concreta e veloce ai bisogni attuali di competitività delle imprese e garantirebbe una gradualità nello sviluppo del progetto, con ottime potenzialità di crescita nel tempo, evitando il rischio di perdere investimenti privati di lungo periodo che potrebbero essere dirottati in altre aree del Mediterraneo.</w:t>
      </w:r>
    </w:p>
    <w:p>
      <w:pPr>
        <w:pStyle w:val="Normal"/>
        <w:spacing w:before="120" w:after="0"/>
        <w:jc w:val="both"/>
        <w:rPr/>
      </w:pPr>
      <w:r>
        <w:rPr/>
        <w:t>Per queste ragioni e pur riconoscendo la necessità di completare le infrastrutture con nuovi importanti opere, il partenariato ligure-piemontese ha deciso di proporre uno sviluppo del programma in due fasi: una prospettiva di corto – medio periodo definita “Infrastrutture esistenti per l’integrazione” e una di lungo periodo indicata come“Nuove infrastrutture per il rilancio”</w:t>
      </w:r>
    </w:p>
    <w:p>
      <w:pPr>
        <w:pStyle w:val="Normal"/>
        <w:spacing w:before="120" w:after="0"/>
        <w:jc w:val="both"/>
        <w:rPr/>
      </w:pPr>
      <w:r>
        <w:rPr/>
        <w:t>Nella prima opzione si sottolinea la necessità di razionalizzare l’uso delle reti esistenti, cercando di saturare gli spazi d’utilizzo ancora disponibili e di richiedere interventi “di ultimo miglio” quali piccoli tratti di collegamento, svincoli, accessibilità diretta alla rete autostradale, tutti interventi in grado di migliorare in modo sostanziale il funzionamento del territorio senza richiedere un impegno di risorse elevate.</w:t>
      </w:r>
    </w:p>
    <w:p>
      <w:pPr>
        <w:pStyle w:val="Normal"/>
        <w:spacing w:before="120" w:after="0"/>
        <w:jc w:val="both"/>
        <w:rPr/>
      </w:pPr>
      <w:r>
        <w:rPr/>
        <w:t>Nella prospettiva di lungo periodo, il sistema territoriale di area vasta, attraverso il parternariato attivato, ha condiviso la necessità di continuare a fare fronte comune. Per evitare il rischio di formulare elenchi di opere infrastrutturali indifferenziate, accomunate solo dall’appartenenza ad uno stesso territorio, si è ritenuto prioritario garantire la loro coerenza nell’ambito di un progetto di territorio integrato, credibile e condiviso, dimostrando che sono necessarie per il funzionamento dell’intera macchina territoriale.</w:t>
      </w:r>
    </w:p>
    <w:p>
      <w:pPr>
        <w:pStyle w:val="Normal"/>
        <w:spacing w:before="120" w:after="0"/>
        <w:jc w:val="both"/>
        <w:rPr/>
      </w:pPr>
      <w:r>
        <w:rPr/>
        <w:t>Per questo gli interventi infrastrutturali ritenuti essenziali sono stati organizzati, resi coerenti nel P.T. complessivo e opportunamente gerarchizzati in interventi cardine e complementari di I° e II° livello: i primi sono quelli che garantiscono la connessione dei territori alle reti europee, i secondi quelli che contribuiscono alla organizzazione razionale del territorio integrato.</w:t>
      </w:r>
    </w:p>
    <w:p>
      <w:pPr>
        <w:pStyle w:val="Normal"/>
        <w:spacing w:before="120" w:after="0"/>
        <w:jc w:val="both"/>
        <w:rPr/>
      </w:pPr>
      <w:r>
        <w:rPr/>
        <w:t>A mero scopo esemplificativo tra i 45 interventi infrastrutturali gerarchizzati nel P.T. si evidenziano quelli all’attenzione del Comune di Cuneo, a livello di interventi cardine: il Tenda bis, il completamento dell’autostrada Asti-Cuneo e il suo collegamento alle direttrici di valico internazionale, il miglioramento dei collegamenti ferroviari del cuneese (raddoppio ferroviario Fossano–Cuneo) e verso l’arco Ligure (linea TO–SV). Tra gli interventi complementari rilevanti quelli che agiscono sui nodi del sistema logistico ovvero il Polo agraolimentare di Cuneo e il nodo intermodale di Fossano.</w:t>
      </w:r>
    </w:p>
    <w:p>
      <w:pPr>
        <w:pStyle w:val="Normal"/>
        <w:spacing w:before="120" w:after="0"/>
        <w:jc w:val="both"/>
        <w:rPr/>
      </w:pPr>
      <w:r>
        <w:rPr/>
        <w:t>Il virtuoso partenariato territoriale avviato dai Comuni di Savona e Cuneo ha incontrato via via significative manifestazioni d’interesse da parte di altre città piemontesi e liguri: le città di Fossano, Carmagnola, Mondovì per il Piemonte e le città di Cairo Montenotte, Millesimo, Cengio, Dego, Carcare, Altare, Roccavignale e Vado Ligure per la Liguria rappresentano il primo “gruppo d’ingresso” nella costruzione condivisa del piano strategico d’area vasta a cui si è recentemente aggregata la Provincia di Imperia.</w:t>
      </w:r>
    </w:p>
    <w:p>
      <w:pPr>
        <w:pStyle w:val="Normal"/>
        <w:spacing w:before="120" w:after="0"/>
        <w:jc w:val="both"/>
        <w:rPr/>
      </w:pPr>
      <w:r>
        <w:rPr/>
        <w:t>Il percorso di finalizzazione attuativa dei contenuti del programma prevede ora la definizione di accordi ed impegni precisi tra le istituzioni pubbliche coinvolte e i soggetti economici interessati al P.T. tramite la sottoscrizione di Accordo di Programma Quadro che delinei gli impegni tra le parti e strutturi l’ipotesi di un A.P.Q. Stato-Regione o interregionale.</w:t>
      </w:r>
    </w:p>
    <w:p>
      <w:pPr>
        <w:pStyle w:val="Normal"/>
        <w:spacing w:before="120" w:after="0"/>
        <w:jc w:val="both"/>
        <w:rPr/>
      </w:pPr>
      <w:r>
        <w:rPr/>
        <w:t>In conclusione, risulta quanto mai evidente come il rafforzamento e il completamento del disegno infrastrutturale descritto superi una logica di richieste localistiche, spesso incoerenti, ma faccia riferimento ad un quadro territoriale ben strutturato, sviluppato in coerenza con le politiche strategiche di sviluppo espresse a tutti i livelli istituzionali e condiviso con i principali partners territoriali piemontesi, liguri e trasfrontalieri in una logica di sistema realmente strateg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tabs>
        <w:tab w:val="clear" w:pos="708"/>
        <w:tab w:val="left" w:pos="360" w:leader="none"/>
      </w:tabs>
      <w:suppressAutoHyphens w:val="true"/>
      <w:spacing w:before="240" w:after="240"/>
      <w:ind w:left="357" w:hanging="357"/>
      <w:outlineLvl w:val="0"/>
    </w:pPr>
    <w:rPr>
      <w:rFonts w:ascii="Franklin Gothic Medium" w:hAnsi="Franklin Gothic Medium" w:cs="Franklin Gothic Medium"/>
      <w:b/>
      <w:color w:val="33996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i w:val="false"/>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next w:val="Normal"/>
    <w:qFormat/>
    <w:pPr>
      <w:widowControl w:val="false"/>
      <w:spacing w:lineRule="exact" w:line="240" w:before="0" w:after="160"/>
      <w:jc w:val="both"/>
      <w:textAlignment w:val="baseline"/>
    </w:pPr>
    <w:rPr>
      <w:rFonts w:ascii="Arial Narrow" w:hAnsi="Arial Narrow" w:cs="Arial Narrow"/>
      <w:szCs w:val="20"/>
      <w:lang w:val="en-US"/>
    </w:rPr>
  </w:style>
  <w:style w:type="paragraph" w:styleId="CarattereCarattere">
    <w:name w:val=" Carattere Carattere"/>
    <w:basedOn w:val="Normal"/>
    <w:next w:val="Heading"/>
    <w:qFormat/>
    <w:pPr>
      <w:spacing w:lineRule="exact" w:line="240" w:before="120" w:after="160"/>
      <w:jc w:val="center"/>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02:00Z</dcterms:created>
  <dc:creator>Lovera</dc:creator>
  <dc:description/>
  <cp:keywords/>
  <dc:language>en-US</dc:language>
  <cp:lastModifiedBy>LOVERAE</cp:lastModifiedBy>
  <cp:lastPrinted>2009-10-01T18:47:00Z</cp:lastPrinted>
  <dcterms:modified xsi:type="dcterms:W3CDTF">2010-02-23T10:36:00Z</dcterms:modified>
  <cp:revision>7</cp:revision>
  <dc:subject/>
  <dc:title>Programmi strategici territoriali</dc:title>
</cp:coreProperties>
</file>