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EVENTO CALAMITOSO IN DATA……………………………2008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 xml:space="preserve">      DOMANDA DI CONTRIBUTO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/>
        <w:tab/>
        <w:tab/>
        <w:t xml:space="preserve">                                                                      Al Comune di ……………………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Il sottoscritto ………………………………………………...nato a………………………………..</w:t>
      </w:r>
    </w:p>
    <w:p>
      <w:pPr>
        <w:pStyle w:val="Normal"/>
        <w:widowControl w:val="false"/>
        <w:jc w:val="both"/>
        <w:rPr/>
      </w:pPr>
      <w:r>
        <w:rPr/>
        <w:t>il………………………………….……, residente a………………………………………………..</w:t>
      </w:r>
    </w:p>
    <w:p>
      <w:pPr>
        <w:pStyle w:val="Normal"/>
        <w:widowControl w:val="false"/>
        <w:jc w:val="both"/>
        <w:rPr/>
      </w:pPr>
      <w:r>
        <w:rPr/>
        <w:t>via ……………………………………………………………….n°..………………………………</w:t>
      </w:r>
    </w:p>
    <w:p>
      <w:pPr>
        <w:pStyle w:val="Normal"/>
        <w:widowControl w:val="false"/>
        <w:jc w:val="both"/>
        <w:rPr/>
      </w:pPr>
      <w:r>
        <w:rPr/>
        <w:t>tel. …………………………………………………….fax…………………………………………</w:t>
      </w:r>
    </w:p>
    <w:p>
      <w:pPr>
        <w:pStyle w:val="Normal"/>
        <w:widowControl w:val="false"/>
        <w:jc w:val="both"/>
        <w:rPr/>
      </w:pPr>
      <w:r>
        <w:rPr/>
        <w:t>codice fiscale……………………..………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in qualità di proprietario di immobile ad uso di abitazione principale, o titolare di diritti reali sullo stesso, danneggiato sito in ……………………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in qualità di proprietario di immobile non ad uso abitazione principale, o titolare di diritti reali sullo stesso, danneggiato sito in …………….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in qualità di amministratore (o soggetto delegato) del condominio sito in ………………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in qualità di soggetto che ha subito il danneggiamento grave di beni mobili o beni mobili registrati,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>CHIEDE</w:t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il contributo a fondo perduto fino al limite massimo del 75% delle spese sostenute per il ripristino dell’abitazione  principale </w:t>
      </w:r>
      <w:r>
        <w:rPr>
          <w:b/>
        </w:rPr>
        <w:t>(1^ casa)</w:t>
      </w:r>
      <w:r>
        <w:rPr/>
        <w:t>, danneggiata dall’evento calamitoso su indicato (punto 2.a della direttiva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il contributo a fondo perduto fino al limite massimo del  50% delle spese sostenute per il ripristino dell’abitazione  non principale </w:t>
      </w:r>
      <w:r>
        <w:rPr>
          <w:b/>
        </w:rPr>
        <w:t>(2^ casa)</w:t>
      </w:r>
      <w:r>
        <w:rPr/>
        <w:t>, danneggiata dall’evento calamitoso su indicato (punto 2.b della direttiva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il contributo a fondo perduto fino al limite massimo del 75% delle spese sostenute per il ripristino delle parti comuni dell’edificio danneggiato dall’evento calamitoso su indicato (punto 2.c della direttiva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il contributo a fondo perduto fino al limite massimo del 50% delle spese sostenute per il ripristino delle parti comuni dell’edificio danneggiato dall’evento calamitoso su indicato (punto 2.c della direttiva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il contributo a fondo perduto per i danni accertati a beni mobili e per i beni mobili registrati (punti 2.d e 2.e della direttiva);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A tale scopo il sottoscritto, consapevole delle sanzioni stabilite dalla legge per chi attesta il falso, sotto la propria responsabilità dichiara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di non aver ottenuto altri contributi pubblici per l’intervento in oggetto; in caso contrario di rinunciare agli stess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di aver titolo a risarcimenti allo stesso titolo da compagnie assicurative per l’importo complessivo di euro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di non aver titolo a risarcimenti allo stesso titolo da compagnie assicurativ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che le unità immobiliari non sono state realizzate in difformità o in assenza delle autorizzazioni o concessioni previste dalla legg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che i dati contenuti nella presente istanza sono conformi alla realtà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che i danni denunciati sono stati causati dall’evento atmosferico avvenuto in data ………………./2008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che il danno complessivo subito ammonta a € ………………….così suddiviso: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1) danni ai beni immobili (iva compresa)     </w:t>
        <w:tab/>
        <w:t xml:space="preserve">          €…………………………………………….</w:t>
      </w:r>
    </w:p>
    <w:p>
      <w:pPr>
        <w:pStyle w:val="Normal"/>
        <w:widowControl w:val="false"/>
        <w:jc w:val="both"/>
        <w:rPr/>
      </w:pPr>
      <w:r>
        <w:rPr/>
        <w:t xml:space="preserve">2) danni ai beni mobili                              </w:t>
        <w:tab/>
        <w:t xml:space="preserve">          €…………………………………………….</w:t>
      </w:r>
    </w:p>
    <w:p>
      <w:pPr>
        <w:pStyle w:val="Normal"/>
        <w:widowControl w:val="false"/>
        <w:jc w:val="both"/>
        <w:rPr/>
      </w:pPr>
      <w:r>
        <w:rPr/>
        <w:t>3) danni ai beni mobili registrati (iva compresa)     €……………………………………………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Totale complessivo dei danni subiti                         €……………………………………………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Estremi del c/c bancario o postale per l’accredito del contributo:</w:t>
      </w:r>
    </w:p>
    <w:p>
      <w:pPr>
        <w:pStyle w:val="Normal"/>
        <w:widowControl w:val="false"/>
        <w:jc w:val="both"/>
        <w:rPr/>
      </w:pPr>
      <w:r>
        <w:rPr/>
        <w:t>Istituto………………………………………..    Agenzia………………………………….……</w:t>
      </w:r>
    </w:p>
    <w:p>
      <w:pPr>
        <w:pStyle w:val="Normal"/>
        <w:widowControl w:val="false"/>
        <w:jc w:val="both"/>
        <w:rPr/>
      </w:pPr>
      <w:r>
        <w:rPr/>
        <w:t>C/c n. ………………..     CAB ……….   ABI……….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Data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Firma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Si alleg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fotocopia di documento di riconoscimento in corso di validità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elenco autocertificato dei danni subiti complessivamente ai beni immobili, mobili e mobili registrati e del costo presumibile per il loro ripristin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elenco autocertificato dei danni subiti ai beni mobili  con l’indicazione della loro collocazione e del numero di vani danneggiati o indicazioni sulla superficie di garage e canti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Perizia asseverata per importo di danni superiore a euro 25.000,00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eventuale quietanza liberatoria del risarcimento assicurativ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Relazione tecnica contenente la descrizione degli interventi da realizzare ed i relativi costi stimat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dichiarazione sostitutiva atto di notorietà ( per chi già dispone di tutte le fatture necessarie per avere diritto all’erogazione del contributo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rPr/>
      </w:pPr>
      <w:r>
        <w:rPr/>
        <w:t>EVENTO CALAMITOSO IN DATA………………………../2008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 xml:space="preserve">DICHIARAZIONE SOSTITUTIVA DI ATTO DI NOTORIETA’            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Collegata alla domanda di contributo presentata in data………………….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Il sottoscritto ………………………………………………………….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nato a………………………………………………………………….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il………………………………….……  residente a……………………………..…………………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via ……………………………………………………………….n°..………………………………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tel. …………………………………………………….fax…………………………………………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codice fiscale…………..………………………….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consapevole della responsabilità che assume e delle sanzioni stabilite dalla legge nei confronti di chi attesta il falso,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t>DICHIARA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che le fatture di spesa relative al ripristino dei danni subiti a seguito dell’evento atmosferico in data…………../2008  sono le seguenti**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1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2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3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4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5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che le spese esposte riguardano unicamente il ripristino dei danni subiti dall’evento atmosferico in data…………………/2008;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che gli originali delle fatture, fiscalmente regolari e debitamente quietanzate, rimangono a disposizione per ogni eventuale verifica e controllo presso la propria residenza 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_____________________ li_______________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……………………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** riportare i seguenti dati per ciascuna fattura: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descrizione del bene (specificando se si tratta di un bene acquistato, riacquistato o riparato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estremi del fornitore o del riparator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data e numero della fattu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importo lord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netto IV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modalità di pagamento e relative date</w:t>
      </w:r>
    </w:p>
    <w:p>
      <w:pPr>
        <w:pStyle w:val="Normal"/>
        <w:widowControl w:val="false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1:49:00Z</dcterms:created>
  <dc:creator>mfadda</dc:creator>
  <dc:description/>
  <cp:keywords/>
  <dc:language>en-US</dc:language>
  <cp:lastModifiedBy>12063VM</cp:lastModifiedBy>
  <cp:lastPrinted>2008-12-16T11:38:00Z</cp:lastPrinted>
  <dcterms:modified xsi:type="dcterms:W3CDTF">2008-12-17T13:01:00Z</dcterms:modified>
  <cp:revision>3</cp:revision>
  <dc:subject/>
  <dc:title>Allegato A - Privati</dc:title>
</cp:coreProperties>
</file>